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农业综合行政执法支队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55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薪酬标准</w:t>
            </w:r>
          </w:p>
        </w:tc>
      </w:tr>
      <w:tr>
        <w:trPr>
          <w:trHeight w:val="17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农业综合行政执法支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系统操作工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助承担科室或大队部分内务及协管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律类、公共管理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shd w:fill="E5E5E5" w:val="clear"/>
              </w:rPr>
            </w:pPr>
            <w:r>
              <w:rPr>
                <w:rFonts w:eastAsia="仿宋_GB2312"/>
                <w:sz w:val="28"/>
                <w:szCs w:val="28"/>
              </w:rPr>
              <w:t>执行苏州市机关公益性岗位年薪等级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7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农业综合行政执法支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系统操作工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协助开展天眼系统、智慧执法系统相关统计监管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类、电子信息类、统计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行苏州市机关公益性岗位年薪等级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招聘单位组织人事部门，电话：</w:t>
      </w:r>
      <w:r>
        <w:rPr>
          <w:sz w:val="28"/>
          <w:szCs w:val="28"/>
        </w:rPr>
        <w:t>65245875</w:t>
      </w:r>
      <w:r>
        <w:rPr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141730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9.9pt;mso-position-vertical-relative:page;margin-left:34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8:00Z</dcterms:created>
  <dc:creator>顾瑛杰</dc:creator>
  <dc:description/>
  <cp:keywords/>
  <dc:language>en-US</dc:language>
  <cp:lastModifiedBy>蔡晨怡</cp:lastModifiedBy>
  <cp:lastPrinted>2024-03-12T16:30:00Z</cp:lastPrinted>
  <dcterms:modified xsi:type="dcterms:W3CDTF">2024-08-30T06:23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FF20F64742679D90F6A2239EA077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