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outlineLvl w:val="1"/>
        <w:rPr>
          <w:rFonts w:ascii="方正小标宋简体" w:hAnsi="方正小标宋简体" w:eastAsia="方正小标宋简体" w:cs="宋体"/>
          <w:color w:val="000000"/>
          <w:kern w:val="2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kern w:val="2"/>
          <w:sz w:val="28"/>
          <w:szCs w:val="28"/>
          <w:lang w:val="en-US" w:eastAsia="zh-CN"/>
        </w:rPr>
        <w:t>附件</w:t>
      </w:r>
      <w:r>
        <w:rPr>
          <w:rFonts w:eastAsia="方正小标宋简体" w:cs="宋体" w:ascii="方正小标宋简体" w:hAnsi="方正小标宋简体"/>
          <w:color w:val="000000"/>
          <w:kern w:val="2"/>
          <w:sz w:val="28"/>
          <w:szCs w:val="28"/>
          <w:lang w:val="en-US" w:eastAsia="zh-CN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1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eastAsia="zh-CN"/>
        </w:rPr>
        <w:t>汕头市高校毕业生基层公共就业创业服务岗位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</w:rPr>
        <w:t>报名表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Times New Roman" w:hAnsi="Times New Roman" w:eastAsia="宋体" w:cs="Times New Roman"/>
          <w:b/>
          <w:b/>
          <w:color w:val="000000"/>
          <w:kern w:val="2"/>
          <w:sz w:val="36"/>
          <w:szCs w:val="36"/>
          <w:highlight w:val="none"/>
        </w:rPr>
      </w:pPr>
      <w:r>
        <w:rPr>
          <w:rFonts w:eastAsia="宋体" w:cs="Times New Roman" w:ascii="Times New Roman" w:hAnsi="Times New Roman"/>
          <w:b/>
          <w:color w:val="000000"/>
          <w:kern w:val="2"/>
          <w:sz w:val="36"/>
          <w:szCs w:val="36"/>
        </w:rPr>
      </w:r>
    </w:p>
    <w:tbl>
      <w:tblPr>
        <w:tblW w:w="100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52"/>
        <w:gridCol w:w="411"/>
        <w:gridCol w:w="400"/>
        <w:gridCol w:w="573"/>
        <w:gridCol w:w="207"/>
        <w:gridCol w:w="777"/>
        <w:gridCol w:w="593"/>
        <w:gridCol w:w="380"/>
        <w:gridCol w:w="710"/>
        <w:gridCol w:w="66"/>
        <w:gridCol w:w="327"/>
        <w:gridCol w:w="664"/>
        <w:gridCol w:w="581"/>
        <w:gridCol w:w="162"/>
        <w:gridCol w:w="412"/>
        <w:gridCol w:w="2292"/>
      </w:tblGrid>
      <w:tr>
        <w:trPr>
          <w:trHeight w:val="68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82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eastAsia="zh-CN"/>
              </w:rPr>
              <w:t>住址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90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eastAsia="zh-CN"/>
              </w:rPr>
              <w:t>毕业时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eastAsia="zh-CN"/>
              </w:rPr>
              <w:t>（年月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eastAsia="zh-CN"/>
              </w:rPr>
              <w:t>困难高校毕业生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90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广东高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广东生源</w:t>
            </w:r>
          </w:p>
        </w:tc>
      </w:tr>
      <w:tr>
        <w:trPr>
          <w:trHeight w:val="1371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0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城乡困难家庭成员</w:t>
            </w: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  <w:t>城乡低保家庭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  <w:lang w:eastAsia="zh-CN"/>
              </w:rPr>
              <w:t>特困人员救助</w:t>
            </w: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  <w:t>供养家庭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  <w:t>特困职工家庭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  <w:lang w:eastAsia="zh-CN"/>
              </w:rPr>
              <w:t>脱贫人口</w:t>
            </w: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  <w:t>家庭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残疾人员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登记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失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以上仍未就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被认定为就业困难人员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（请在选项前空格内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>“√”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14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（家庭电话及手机）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应聘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7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汕头市公共就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人才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服务机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金平区公共就业人才服务机构和镇街人社服务平台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龙湖区公共就业人才服务机构和镇街人社服务平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濠江区公共就业人才服务机构和镇街人社服务平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澄海区公共就业人才服务机构和镇街人社服务平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潮阳区公共就业人才服务机构和镇街人社服务平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潮南区公共就业人才服务机构和镇街人社服务平台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南澳县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公共就业人才服务机构和镇街人社服务平台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（请在选项前空格内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>“√”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，每人只能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eastAsia="zh-CN"/>
              </w:rPr>
              <w:t>选择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个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eastAsia="zh-CN"/>
              </w:rPr>
              <w:t>岗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位）</w:t>
            </w:r>
          </w:p>
        </w:tc>
      </w:tr>
      <w:tr>
        <w:trPr>
          <w:trHeight w:val="598" w:hRule="atLeast"/>
          <w:cantSplit w:val="true"/>
        </w:trPr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eastAsia="zh-CN"/>
              </w:rPr>
              <w:t>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eastAsia="zh-CN"/>
              </w:rPr>
              <w:t>系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58" w:hRule="atLeast"/>
          <w:cantSplit w:val="true"/>
        </w:trPr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00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本人承诺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eastAsia="zh-CN"/>
              </w:rPr>
              <w:t>所填内容及提交的报名资料均属真实、无误，如有虚假，愿承担一切责任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536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eastAsia="zh-CN"/>
              </w:rPr>
              <w:t>人社部门审核意见</w:t>
            </w:r>
          </w:p>
        </w:tc>
        <w:tc>
          <w:tcPr>
            <w:tcW w:w="8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</w:rPr>
        <w:t>注：本表请用</w:t>
      </w:r>
      <w:r>
        <w:rPr>
          <w:rFonts w:cs="Times New Roman" w:ascii="Times New Roman" w:hAnsi="Times New Roman"/>
          <w:color w:val="000000"/>
        </w:rPr>
        <w:t>A4</w:t>
      </w:r>
      <w:r>
        <w:rPr>
          <w:rFonts w:ascii="Times New Roman" w:hAnsi="Times New Roman" w:cs="Times New Roman"/>
          <w:color w:val="000000"/>
        </w:rPr>
        <w:t>纸双面打印，填写一式</w:t>
      </w:r>
      <w:r>
        <w:rPr>
          <w:rFonts w:ascii="Times New Roman" w:hAnsi="Times New Roman" w:cs="Times New Roman"/>
          <w:color w:val="000000"/>
          <w:lang w:eastAsia="zh-CN"/>
        </w:rPr>
        <w:t>一</w:t>
      </w:r>
      <w:r>
        <w:rPr>
          <w:rFonts w:ascii="Times New Roman" w:hAnsi="Times New Roman" w:cs="Times New Roman"/>
          <w:color w:val="000000"/>
        </w:rPr>
        <w:t>份，需贴近期彩色免冠大一寸照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cs="Times New Roman"/>
          <w:color w:val="000000"/>
          <w:sz w:val="24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肥大天</cp:lastModifiedBy>
  <dcterms:modified xsi:type="dcterms:W3CDTF">2024-09-02T03:1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4CE6FAC874207BA546141FBEEA520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