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通过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CET4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CET6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计算机软件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资格证书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CISC0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或华为网络认证或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ORACLE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金华第二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6.06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初级（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助理工程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级（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工程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副高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聘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者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与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本校教职工关系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如配偶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直系亲属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为本校教职工，请详细说明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dell</cp:lastModifiedBy>
  <dcterms:modified xsi:type="dcterms:W3CDTF">2019-10-15T06:36:00Z</dcterms:modified>
  <cp:revision>2</cp:revision>
  <dc:subject/>
  <dc:title/>
</cp:coreProperties>
</file>