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-SA"/>
        </w:rPr>
        <w:t>邛崃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年度考核招聘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纳入事业编制人员管理岗位表</w:t>
      </w:r>
    </w:p>
    <w:tbl>
      <w:tblPr>
        <w:tblW w:w="12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21"/>
        <w:gridCol w:w="931"/>
        <w:gridCol w:w="393"/>
        <w:gridCol w:w="448"/>
        <w:gridCol w:w="584"/>
        <w:gridCol w:w="448"/>
        <w:gridCol w:w="571"/>
        <w:gridCol w:w="394"/>
        <w:gridCol w:w="5461"/>
        <w:gridCol w:w="1650"/>
      </w:tblGrid>
      <w:tr>
        <w:trPr>
          <w:trHeight w:val="40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（公益属性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10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val="en-US"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val="en-US" w:bidi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 w:val="20"/>
                <w:szCs w:val="20"/>
                <w:highlight w:val="none"/>
                <w:u w:val="none"/>
                <w:lang w:bidi="ar-SA"/>
              </w:rPr>
            </w:pPr>
            <w:r>
              <w:rPr>
                <w:rFonts w:eastAsia="等线" w:cs="Times New Roman"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47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（街道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邛崃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（街道）所属事业单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益一类事业单位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val="en-US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50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在村（社区）连续工作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以上，任邛崃市所辖村（社区）党组织书记满一届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距国家法定退休年龄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以上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具有大专及以上学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应当具备社会工作者职业资格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未领取基本养老金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表现优秀、群众公认，近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年度考核均为“称职”及以上等次，并至少有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次为“优秀”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考核招聘时为在职村（社区）党组织书记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．身心健康，体检合格并具有正常履行招聘岗位职责的身体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有下列情况之一者，不得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  <w:t>应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受到诫勉、组织处理或者党纪政务处分等影响期未满或者期满影响使用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正在接受纪律审查、监察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受过刑事处罚或者涉嫌违法犯罪正在接受调查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有过一般或严重失信行为的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bidi="ar-SA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中央和省、市另有规定不得应聘到事业单位有关岗位的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u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对适用容错纠错情形的，按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三个区分开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bidi="ar-SA"/>
              </w:rPr>
              <w:t>的要求研判确定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报名，应聘人员向所在镇（街道）党（工）委提交公告要求的所有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  <w:highlight w:val="none"/>
          <w:lang w:bidi="ar-SA"/>
        </w:rPr>
      </w:pPr>
      <w:r>
        <w:rPr>
          <w:rFonts w:cs="Times New Roman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154" w:gutter="0" w:header="1134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" w:hAnsi="方正仿宋简体" w:eastAsia="方正仿宋简体"/>
      <w:szCs w:val="32"/>
      <w:u w:val="single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Style15">
    <w:name w:val="称呼"/>
    <w:basedOn w:val="Normal"/>
    <w:next w:val="Normal"/>
    <w:qFormat/>
    <w:pPr/>
    <w:rPr>
      <w:rFonts w:eastAsia="方正仿宋简体"/>
      <w:sz w:val="31"/>
      <w:szCs w:val="31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8">
    <w:name w:val="批注主题"/>
    <w:basedOn w:val="Style16"/>
    <w:next w:val="Style16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admin</cp:lastModifiedBy>
  <cp:lastPrinted>2024-03-27T13:33:00Z</cp:lastPrinted>
  <dcterms:modified xsi:type="dcterms:W3CDTF">2024-09-18T05:53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15F7838342F9AAF14D3F708E3EC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