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报考人员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度“黑龙江人才周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箐山县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公告》及相关附件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度“黑龙江人才周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箐山县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公告》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被正式聘用后，自愿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箐山县</w:t>
      </w:r>
      <w:r>
        <w:rPr>
          <w:rFonts w:ascii="仿宋_GB2312;仿宋" w:hAnsi="仿宋_GB2312;仿宋" w:eastAsia="仿宋_GB2312;仿宋"/>
          <w:sz w:val="32"/>
          <w:szCs w:val="32"/>
        </w:rPr>
        <w:t>服务满５年，期间不通过考试（遴选）、调动、借调等方式离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聘用岗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Administrator</cp:lastModifiedBy>
  <cp:lastPrinted>2023-09-06T17:14:00Z</cp:lastPrinted>
  <dcterms:modified xsi:type="dcterms:W3CDTF">2024-10-19T01:59:36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9CE4B01C419C9522DDAD25E547B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