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级以上表彰项目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先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抗击新冠肺炎疫情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国脱贫攻坚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推进重点项目建设先进集体和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抗击新冠肺炎疫情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防汛救灾先进集体和先进个人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脱贫攻坚先进个人和先进集体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spacing w:before="280" w:after="100"/>
      <w:ind w:firstLine="880"/>
      <w:jc w:val="both"/>
      <w:outlineLvl w:val="1"/>
    </w:pPr>
    <w:rPr>
      <w:rFonts w:ascii="宋体" w:hAnsi="宋体" w:eastAsia="方正黑体_GBK" w:cs="宋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280"/>
      <w:outlineLvl w:val="2"/>
    </w:pPr>
    <w:rPr>
      <w:rFonts w:eastAsia="方正楷体_GBK" w:cs="方正楷体_GBK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宋体" w:hAnsi="宋体" w:eastAsia="方正黑体_GBK" w:cs="宋体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宋体" w:hAnsi="宋体" w:eastAsia="方正楷体_GBK" w:cs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1:00Z</dcterms:created>
  <dc:creator>Lrnovo</dc:creator>
  <dc:description/>
  <dc:language>en-US</dc:language>
  <cp:lastModifiedBy>Administrator</cp:lastModifiedBy>
  <dcterms:modified xsi:type="dcterms:W3CDTF">2024-10-23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C043676044C8DB4C6923D5E5778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