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</w:p>
    <w:tbl>
      <w:tblPr>
        <w:tblW w:w="98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0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39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然资源和规划局下属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招聘编外用工报名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技术技能类岗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：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　　　　　　　　　　　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表日期：　年　月　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退伍军人或曾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照类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>
          <w:trHeight w:val="550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含在职教育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培训，从高中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起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（培训机构）及专业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社会实践）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　　　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08:00Z</dcterms:created>
  <dc:creator>dell</dc:creator>
  <dc:description/>
  <dc:language>en-US</dc:language>
  <cp:lastModifiedBy>sxrs</cp:lastModifiedBy>
  <cp:lastPrinted>2024-07-13T22:44:00Z</cp:lastPrinted>
  <dcterms:modified xsi:type="dcterms:W3CDTF">2024-10-30T10:29:07Z</dcterms:modified>
  <cp:revision>12</cp:revision>
  <dc:subject/>
  <dc:title>市不动产登记服务中心编外用工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57B1D5520EF06B2E49641E10C035_32</vt:lpwstr>
  </property>
  <property fmtid="{D5CDD505-2E9C-101B-9397-08002B2CF9AE}" pid="3" name="KSOProductBuildVer">
    <vt:lpwstr>2052-11.8.2.9958</vt:lpwstr>
  </property>
</Properties>
</file>