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永州市消防救援支队政府专职消防员招录自愿服从调剂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姓名：       身份证号码：                  报考单位：          报考类别：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服从调剂：是□否□           意愿调剂县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已知悉招录程序及考核标准，根据《永州市消防救援支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第一批公开招录政府专职消防员公告》有关规定，结合各项考核成绩，各单位依次排序拟录用人员名单。现因部分单位参加招录人员较多，拟录用人员已满，部分招录考生成绩较好，征求个人意愿是否服从调剂至其他县区，本人已阅读并了解同意服从调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：（按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 日</w:t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7:48Z</dcterms:created>
  <dc:creator>Administrator</dc:creator>
  <dc:description/>
  <dc:language>en-US</dc:language>
  <cp:lastModifiedBy>kylin</cp:lastModifiedBy>
  <dcterms:modified xsi:type="dcterms:W3CDTF">2024-10-22T08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