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b/>
          <w:b/>
          <w:i w:val="false"/>
          <w:i w:val="false"/>
          <w:caps w:val="false"/>
          <w:smallCaps w:val="false"/>
          <w:color w:val="000000"/>
          <w:spacing w:val="0"/>
          <w:sz w:val="48"/>
          <w:szCs w:val="48"/>
          <w:shd w:fill="FFFFFF" w:val="clear"/>
        </w:rPr>
      </w:pPr>
      <w:r>
        <w:rPr>
          <w:b/>
          <w:i w:val="false"/>
          <w:caps w:val="false"/>
          <w:smallCaps w:val="false"/>
          <w:color w:val="000000"/>
          <w:spacing w:val="0"/>
          <w:sz w:val="48"/>
          <w:szCs w:val="48"/>
          <w:shd w:fill="FFFFFF" w:val="clear"/>
        </w:rPr>
        <w:t>福建省机关事业单位招考专业指导目录（</w:t>
      </w:r>
      <w:r>
        <w:rPr>
          <w:b/>
          <w:i w:val="false"/>
          <w:caps w:val="false"/>
          <w:smallCaps w:val="false"/>
          <w:color w:val="000000"/>
          <w:spacing w:val="0"/>
          <w:sz w:val="48"/>
          <w:szCs w:val="48"/>
          <w:shd w:fill="FFFFFF" w:val="clear"/>
        </w:rPr>
        <w:t>2024</w:t>
      </w:r>
      <w:r>
        <w:rPr>
          <w:b/>
          <w:i w:val="false"/>
          <w:caps w:val="false"/>
          <w:smallCaps w:val="false"/>
          <w:color w:val="000000"/>
          <w:spacing w:val="0"/>
          <w:sz w:val="48"/>
          <w:szCs w:val="48"/>
          <w:shd w:fill="FFFFFF" w:val="clear"/>
        </w:rPr>
        <w:t>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本目录由招录（聘）主管部门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1"/>
          <w:szCs w:val="21"/>
          <w:shd w:fill="FFFFFF" w:val="clear"/>
          <w:lang w:val="en-US" w:eastAsia="zh-CN" w:bidi="ar"/>
        </w:rPr>
        <w:t> </w:t>
      </w:r>
      <w:r>
        <w:rPr>
          <w:rStyle w:val="StrongEmphasis"/>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一、哲学、文学、历史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1.</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2.</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3.</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4.</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5.</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6.</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艺术设计类：美术</w:t>
      </w: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学</w:t>
      </w: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7.</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8.</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Style w:val="StrongEmphasis"/>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二、经济学、管理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9.</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10.</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11.</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12.</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13.</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14.</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15.</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16.</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17.</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18.</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19.</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20.</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Style w:val="StrongEmphasis"/>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三、法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21.</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WTO</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22.</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23.</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24.</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25.</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26.</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27.</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Style w:val="StrongEmphasis"/>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四、教育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28.</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29.</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30.</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31.</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Style w:val="StrongEmphasis"/>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五、理学、工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32.</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33.</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kern w:val="0"/>
          <w:sz w:val="24"/>
          <w:szCs w:val="24"/>
          <w:shd w:fill="FFFFFF" w:val="clear"/>
          <w:lang w:val="en-US" w:eastAsia="zh-CN" w:bidi="ar"/>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34.</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35.</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36.</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37.</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天文学类：天文学，天体物理，天体测量与天体力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38.</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39.</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40.</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41.</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42.</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43.</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44.</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系统科学类：系统理论，系统科学与工程，系统分析与集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45.</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46.</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47.</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48.</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49.</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50.</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51.</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52.</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53.</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 xml:space="preserve">54. </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Web</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WEB</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软件技术应用，</w:t>
      </w: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WEB</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应用程序设计，软件开发与项目管理，</w:t>
      </w: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WEB</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应用开发，</w:t>
      </w: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WEB</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应用开发技术，</w:t>
      </w: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WEB</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应用与开发，软件工程</w:t>
      </w: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WEB</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应用程序设计，计算机可视化程序设计，计算机软件工程，</w:t>
      </w: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WEB</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软件技术应用开发，软件高职，</w:t>
      </w: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WEB</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 xml:space="preserve">55. </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 xml:space="preserve">56. </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57.</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 xml:space="preserve">58. </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 xml:space="preserve">59. </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 xml:space="preserve">60. </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61.</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62.</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63.</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64.</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65.</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66.</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67.</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68.</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交通运输装备类：交通设备信息工程，交通建设与装备，载运工具运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69.</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70.</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71.</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72.</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73.</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74.</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75.</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76.</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77.</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78.</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79.</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80.</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81.</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82.</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83.</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84.</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85.</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86.</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87.</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光学工程类：光学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88.</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Style w:val="StrongEmphasis"/>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六、医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89.</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90.</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91.</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92.</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93.</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94.</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法医学类：法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95.</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96.</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97.</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Style w:val="StrongEmphasis"/>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七、农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98.</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植物生产类：农学，园艺</w:t>
      </w: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学</w:t>
      </w: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植物</w:t>
      </w: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99.</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100.</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101.</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102.</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Style w:val="StrongEmphasis"/>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八、军事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103.</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104.</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105.</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106.</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107.</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108.</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109.</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110.</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40"/>
        <w:jc w:val="lef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kern w:val="0"/>
          <w:sz w:val="24"/>
          <w:szCs w:val="24"/>
          <w:shd w:fill="FFFFFF" w:val="clear"/>
          <w:lang w:val="en-US" w:eastAsia="zh-CN" w:bidi="ar"/>
        </w:rPr>
        <w:t>111.</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keepNext w:val="false"/>
        <w:keepLines w:val="false"/>
        <w:pageBreakBefore w:val="false"/>
        <w:kinsoku w:val="true"/>
        <w:overflowPunct w:val="true"/>
        <w:autoSpaceDE w:val="true"/>
        <w:bidi w:val="0"/>
        <w:snapToGrid w:val="true"/>
        <w:spacing w:lineRule="exact" w:line="440"/>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微软雅黑">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0:22:00Z</dcterms:created>
  <dc:creator>Administrator</dc:creator>
  <dc:description/>
  <dc:language>en-US</dc:language>
  <cp:lastModifiedBy>greatwall</cp:lastModifiedBy>
  <dcterms:modified xsi:type="dcterms:W3CDTF">2024-11-07T10:5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F7DC422C5008D362B2C678887E756</vt:lpwstr>
  </property>
  <property fmtid="{D5CDD505-2E9C-101B-9397-08002B2CF9AE}" pid="3" name="KSOProductBuildVer">
    <vt:lpwstr>2052-11.8.2.12024</vt:lpwstr>
  </property>
</Properties>
</file>