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val="en-US" w:eastAsia="zh-CN"/>
        </w:rPr>
        <w:t>泸州市数据资源中心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lang w:eastAsia="zh-CN"/>
        </w:rPr>
        <w:t>02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eastAsia="zh-CN"/>
        </w:rPr>
        <w:t>年秋季事业单位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eastAsia="zh-CN"/>
        </w:rPr>
        <w:t>人才岗位需求信息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</w:rPr>
        <w:t>报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41"/>
        <w:gridCol w:w="117"/>
        <w:gridCol w:w="1131"/>
        <w:gridCol w:w="203"/>
        <w:gridCol w:w="947"/>
        <w:gridCol w:w="137"/>
        <w:gridCol w:w="1052"/>
        <w:gridCol w:w="348"/>
        <w:gridCol w:w="814"/>
        <w:gridCol w:w="644"/>
        <w:gridCol w:w="1843"/>
      </w:tblGrid>
      <w:tr>
        <w:trPr>
          <w:trHeight w:val="7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xx.xx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岁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数据资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管理服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77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自全日制最高学历起填，以在职硕士研究生示为例，本行删除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xxxx.xx-xxxx.xx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专业读本科</w:t>
            </w:r>
          </w:p>
          <w:p>
            <w:pPr>
              <w:pStyle w:val="Normal"/>
              <w:widowControl/>
              <w:spacing w:lineRule="exact" w:line="360"/>
              <w:ind w:left="2240" w:hanging="22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xxxx.xx-xxxx.xx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岗位工作（其间：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xx.xx-xxxx.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专业读硕士研究生）</w:t>
            </w:r>
          </w:p>
        </w:tc>
      </w:tr>
      <w:tr>
        <w:trPr>
          <w:trHeight w:val="12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诚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157"/>
              <w:ind w:firstLine="5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我已仔细阅读《泸州市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秋季企事业单位人才岗位需求信息》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及后续相关补充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，理解其内容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，并认真对照自身条件进行核实，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郑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：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招聘条件，不属于不符合报考情形的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人员；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表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所填写的内容及所提供的报名材料均真实有效，若有虚假，请随时取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引进和聘用资格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对因填写错误、缺失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报名所需证件材料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造成的后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，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自愿承担责任。</w:t>
            </w:r>
          </w:p>
          <w:p>
            <w:pPr>
              <w:pStyle w:val="Normal"/>
              <w:widowControl/>
              <w:spacing w:lineRule="exact" w:line="440" w:before="0" w:after="157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157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157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0" w:after="0"/>
        <w:ind w:left="722" w:hanging="964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备注：</w:t>
      </w:r>
      <w:r>
        <w:rPr>
          <w:rFonts w:cs="??;Segoe Print"/>
          <w:b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学历学位等信息应严格按照所获证书内容填写；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此表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限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页，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必须双面打印。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简体;微软雅黑" w:cs="Times New Roman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5:00Z</dcterms:created>
  <dc:creator>妞妞</dc:creator>
  <dc:description/>
  <dc:language>en-US</dc:language>
  <cp:lastModifiedBy>妞妞</cp:lastModifiedBy>
  <dcterms:modified xsi:type="dcterms:W3CDTF">2024-11-08T10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6D5CBC0043F7B2D61AA0726E7B22</vt:lpwstr>
  </property>
  <property fmtid="{D5CDD505-2E9C-101B-9397-08002B2CF9AE}" pid="3" name="KSOProductBuildVer">
    <vt:lpwstr>2052-11.8.6.11020</vt:lpwstr>
  </property>
</Properties>
</file>