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  <w:lang w:val="en-US" w:eastAsia="zh-CN"/>
        </w:rPr>
        <w:t>工作经历</w:t>
      </w:r>
      <w:r>
        <w:rPr>
          <w:rFonts w:ascii="黑体" w:hAnsi="黑体" w:cs="宋体" w:eastAsia="黑体"/>
          <w:spacing w:val="-6"/>
          <w:kern w:val="0"/>
          <w:sz w:val="44"/>
          <w:szCs w:val="44"/>
        </w:rPr>
        <w:t>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＿＿＿＿＿＿ （单位）从事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岗位工作。＿＿＿＿＿＿＿ （单位）＿＿＿＿＿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医院等级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通过时间为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＿＿＿＿＿＿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dc:language>en-US</dc:language>
  <cp:lastModifiedBy>～～zfF～～</cp:lastModifiedBy>
  <dcterms:modified xsi:type="dcterms:W3CDTF">2024-10-04T01:22:44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74BDA9BDC4469AB32AC0D4ABBBF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