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石家庄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事业单位“英才入石”选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有关院校（学科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国内重点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部分重点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部分重点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北京交通大学：系统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北京工业大学：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北京科技大学：科学技术史、材料科学与工程、冶金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北京化工大学：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北京邮电大学：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北京林业大学：风景园林学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北京协和医学院：生物学、生物医学工程、临床医学、公共卫生与预防医学、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北京中医药大学：中医学、中西医结合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首都师范大学：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北京外国语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中国传媒大学：新闻传播学、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外交学院：政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中国人民公安大学：公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北京体育大学：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中央音乐学院：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中国音乐学院：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中央美术学院：美术学、设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中央戏剧学院：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天津工业大学：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天津医科大学：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天津中医药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华北电力大学：电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河北工业大学：电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山西大学：哲学、物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太原理工大学：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内蒙古大学：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辽宁大学：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大连海事大学：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延边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东北师范大学：马克思主义理论、教育学、世界史、化学、统计学、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哈尔滨工程大学：船舶与海洋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东北农业大学：畜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东北林业大学：林业工程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华东理工大学：化学、材料科学与工程、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东华大学：材料科学与工程、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上海海洋大学：水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上海中医药大学：中医学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上海外国语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上海体育学院：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上海音乐学院：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上海大学：机械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苏州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南京航空航天大学：力学、控制科学与工程、航空宇航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南京理工大学：兵器科学与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中国矿业大学：矿业工程、安全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南京邮电大学：电子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河海大学：水利工程、环境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江南大学：轻工技术与工程、食品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南京林业大学：林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南京信息工程大学：大气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南京农业大学：作物学、农业资源与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南京医科大学：公共卫生与预防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南京中医药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中国药科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南京师范大学：地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中国美术学院：美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安徽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合肥工业大学：管理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福州大学：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南昌大学：材料科学与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中国石油大学（华东）：地质资源与地质工程、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河南大学：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中国地质大学（武汉）：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武汉理工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华中农业大学：生物学、园艺学、畜牧学、兽医学、农林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华中师范大学：政治学、教育学、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湘潭大学：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湖南师范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暨南大学：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华南农业大学：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广州医科大学：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广州中医药大学：中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华南师范大学：物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海南大学：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广西大学：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西南交通大学：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西南石油大学：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成都理工大学：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四川农业大学：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成都中医药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西南大学：教育学、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贵州大学：植物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西藏大学：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西北大学：考古学、地质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西安电子科技大学：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长安大学：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陕西师范大学：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青海大学：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宁夏大学：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石河子大学：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中国矿业大学（北京）：矿业工程、安全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中国石油大学（北京）：地质资源与地质工程、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中国地质大学（北京）：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宁波大学：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南方科技大学：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上海科技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海军军医大学：基础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空军军医大学：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部分知名科研院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中国科学院大学、中国社会科学院大学、中国农业科学院、财政部财政科学研究所、中国水利水电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部分财经类（限财经类专业）、政法类（限法律类专业）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中央财经大学、中南财经政法大学、西南财经大学、上海财经大学、对外经济贸易大学、东北财经大学、中国政法大学、西南政法大学、华东政法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国（境）外部分知名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</w:rPr>
        <w:t>麻省理工学院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Massachusetts Institute of Technology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美国）、斯坦福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Stanford University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美国）、哈佛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Harvard University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美国）、牛津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University of Oxford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英国）、加州理工学院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California Institute of Technology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美国）、苏黎世联邦理工学院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ETH Zurich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瑞士）、剑桥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University of Cambridge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英国）、伦敦大学学院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University College London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英国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、帝国理工学院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Imperial College London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英国）、芝加哥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University of Chicago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美国）、南洋理工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Nanyang Technological University</w:t>
        <w:tab/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新加坡）、新加坡国立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National University of Singapore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新加坡）、普林斯顿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Princeton University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美国）、康奈尔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Cornell University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美国）、宾夕法尼亚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University of Pennsylvania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美国）、耶鲁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Yale University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美国）、哥伦比亚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Columbia University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美国）、洛桑联邦理工学院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Ecole Polytechnique Federale de Lausanne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瑞士）、爱丁堡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University of Edinburgh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英国）、密歇根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University of Michigan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美国）、约翰霍普金斯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Johns Hopkins University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美国）、杜克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Duke University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美国）、加州大学伯克利分校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University of California, Berkeley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美国）、多伦多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University of Toronto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加拿大）、西北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Northwestern University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美国）、伦敦国王学院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King's College London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英国）、麦吉尔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McGill University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加拿大）、加州大学洛杉矶分校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University of California, Los Angeles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美国）、墨尔本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The University of Melbourne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澳大利亚）、纽约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New York University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美国）、加州大学圣地亚哥分校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University of California, San Diego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美国）、东京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The University of Tokyo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日本）、香港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University of Hong Kong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中国香港）、曼彻斯特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The University of Manchester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英国）、澳大利亚国立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Australian National University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澳大利亚）、悉尼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University of Sydney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澳大利亚）、新南威尔士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University of New South Wales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澳大利亚）、卡耐基梅隆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Carnegie Mellon University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美国）、布里斯托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University of Bristol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英国）、英属哥伦比亚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University of British Columbia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加拿大）、巴黎文理研究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Université PSL (Paris Sciences &amp; Lettres)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法国）、慕尼黑工业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Technical University Munich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德国）、莫纳什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Monash University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澳大利亚）、慕尼黑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University of  Munich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德国）、阿姆斯特丹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University of Amsterdam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荷兰）、德州大学奥斯汀分校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University of Texas at Austin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美国）、海德堡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Heidelberg University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德国）、格拉斯哥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University of Glasgow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英国）、华盛顿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University of Washington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美国）、伊利诺伊大学厄巴纳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-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香槟分校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University of Illinois at Urbana-Champaign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美国）、苏黎世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University of Zurich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瑞士）、索邦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Sorbonne University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法国）、荷语鲁汶天主教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Katholieke Universiteit Leuven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比利时）、北卡罗来纳大学教堂山分校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University of North Carolina, Chapel Hill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美国）、隆德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Lund University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瑞典）、宾夕法尼亚州立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Pennsylvania State University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美国）、南安普顿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University of Southampton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英国）、波士顿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Boston University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美国）、香港科技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The Hong Kong University of Science and Technology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中国香港）、京都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Kyoto University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日本）、首尔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Seoul National University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韩国）、香港中文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The Chinese University of Hong Kong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中国香港）、香港城市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City University of Hong Kong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中国香港）、布朗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Brown University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美国）、华威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University of Warwick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英国）、哥本哈根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University of Copenhagen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丹麦）、谢菲尔德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University of Sheffield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英国）、伯明翰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University of Birmingham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英国）、奥克兰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University of Auckland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新西兰）、香港理工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The Hong Kong Polytechnic University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中国香港）、诺丁汉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University of Nottingham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英国）、俄亥俄州立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Ohio State University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美国）、加州大学戴维斯分校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University of California, Davis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美国）、阿德莱德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University of Adelaide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澳大利亚）、赫尔辛基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University of Helsinki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芬兰）、圣路易斯华盛顿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Washington University in St. Louis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美国）、日内瓦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University of Geneva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瑞士）、普渡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Purdue University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美国）、阿尔伯塔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University of Alberta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加拿大）、格罗宁根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University of Groningen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荷兰）、乌普萨拉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Uppsala University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瑞典）、莱顿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Leiden University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荷兰）、奥斯陆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University of Oslo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挪威）、柏林洪堡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Humboldt University of Berlin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德国）、乌得勒支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Utrecht University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荷兰）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、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伯尔尼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University of Bern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瑞士）、伦敦玛丽女王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Queen Mary University of London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英国）、南加州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University of Southern California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美国）、柏林自由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Free University of Berlin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德国）、成均馆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Sungkyunkwan University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韩国）、莫斯科国立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Lomonosov Moscow State University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俄罗斯）、马来亚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University of Malaya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马来西亚）、维也纳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University of Wien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奥地利）、阿布杜勒阿齐兹国王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King Abdul Aziz University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沙特阿拉伯）、佐治亚理工学院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Georgia Institute of Technology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美国）、昆士兰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The University of Queensland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澳大利亚）、威斯康星大学麦迪逊分校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University of Wisconsin-Madison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美国）、卡罗林斯卡学院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Karolinska Institute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瑞典）、波恩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University of Bonn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德国）、巴黎萨克雷大学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Paris-Saclay University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法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河北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重点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河北大学、河北工业大学、燕山大学、河北农业大学、河北师范大学、河北医科大学、河北经贸大学、河北科技大学、华北理工大学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华北电力大学（保定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石家庄铁道大学、河北工程大学、河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中医药大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、河北地质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</w:t>
      </w:r>
    </w:p>
    <w:sectPr>
      <w:footerReference w:type="default" r:id="rId2"/>
      <w:type w:val="nextPage"/>
      <w:pgSz w:w="11906" w:h="16838"/>
      <w:pgMar w:left="1587" w:right="1474" w:gutter="0" w:header="0" w:top="1871" w:footer="992" w:bottom="147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556760</wp:posOffset>
              </wp:positionH>
              <wp:positionV relativeFrom="paragraph">
                <wp:posOffset>-228600</wp:posOffset>
              </wp:positionV>
              <wp:extent cx="56705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5pt;height:15.6pt;mso-wrap-distance-left:9.05pt;mso-wrap-distance-right:9.05pt;mso-wrap-distance-top:0pt;mso-wrap-distance-bottom:0pt;margin-top:-18pt;mso-position-vertical-relative:text;margin-left:358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5029200</wp:posOffset>
              </wp:positionH>
              <wp:positionV relativeFrom="paragraph">
                <wp:posOffset>-105410</wp:posOffset>
              </wp:positionV>
              <wp:extent cx="587375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5pt;height:21pt;mso-wrap-distance-left:9.05pt;mso-wrap-distance-right:9.05pt;mso-wrap-distance-top:0pt;mso-wrap-distance-bottom:0pt;margin-top:-8.3pt;mso-position-vertical-relative:text;margin-left:39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34:00Z</dcterms:created>
  <dc:creator>耿 耿</dc:creator>
  <dc:description/>
  <dc:language>en-US</dc:language>
  <cp:lastModifiedBy>LUNA</cp:lastModifiedBy>
  <cp:lastPrinted>2024-10-18T10:10:00Z</cp:lastPrinted>
  <dcterms:modified xsi:type="dcterms:W3CDTF">2024-11-07T21:40:46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2416883F84EFD9E03BC894F8B3783</vt:lpwstr>
  </property>
  <property fmtid="{D5CDD505-2E9C-101B-9397-08002B2CF9AE}" pid="3" name="KSOProductBuildVer">
    <vt:lpwstr>2052-11.8.2.1173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