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6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诚信报考承诺书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平鲁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告</w:t>
      </w:r>
      <w:r>
        <w:rPr>
          <w:rStyle w:val="NormalCharacter"/>
          <w:rFonts w:ascii="仿宋_GB2312" w:hAnsi="仿宋_GB2312" w:cs="仿宋_GB2312" w:eastAsia="仿宋_GB2312"/>
          <w:color w:val="000000"/>
          <w:sz w:val="30"/>
          <w:szCs w:val="30"/>
        </w:rPr>
        <w:t>》，理解其内容，符合报考条件。</w:t>
      </w:r>
    </w:p>
    <w:p>
      <w:pPr>
        <w:pStyle w:val="Normal"/>
        <w:spacing w:lineRule="exact" w:line="606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此，我郑重承诺：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殡仪馆及生态陵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考试聘用的有关政策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真实、准确地提供本人个人信息、证明资料、证件等相关材料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所填写报名信息准确、有效，并与《公告》要求和本人情况进行了认真核对，对因填写错误或辨别不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认真履行报考人员的各项义务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遵守考试纪律，服从考试安排，不舞弊或协助他人舞弊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如出现以下情形视为自动放弃本次考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提交完整报考信息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内领取《准考证》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进入考场的；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在规定时间资格复审的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整个招聘考试期间，考生本人保证通讯畅通，因通讯不畅造成的后果，自愿承担相应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本人会及时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平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政府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www.sz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inglu.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ov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上关于招聘的相关公告。由于本人未及时查看公告的相关信息而造成的不良后果，责任自负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九、对违反以上承诺所造成的后果，本人自愿承担全部责任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字：                     年　月　日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563C1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Indent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7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不知所起</cp:lastModifiedBy>
  <cp:lastPrinted>2024-10-29T19:23:00Z</cp:lastPrinted>
  <dcterms:modified xsi:type="dcterms:W3CDTF">2024-11-08T09:55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C5DE6655457994F8C287C0E5730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