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洪洞县引进急需紧缺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洪洞县引进急需紧缺高层次人才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，理解其内容，符合应聘条件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自觉遵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洪洞县引进急需紧缺高层次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三、认真履行报考人员的各项义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遵守考试纪律，服从人才引进工作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如出现以下情形视为自动放弃本次人才引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在规定时间内提交完整报考信息和相关准确材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在规定时间内领取准考证和参加能力测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在规定时间参加体检和考核考察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对违反以上承诺所造成的后果，本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承诺人（签字）：              日期：   年   月   日</w:t>
      </w:r>
    </w:p>
    <w:sectPr>
      <w:type w:val="nextPage"/>
      <w:pgSz w:w="11906" w:h="16838"/>
      <w:pgMar w:left="1587" w:right="1587" w:gutter="0" w:header="0" w:top="2098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06:46Z</dcterms:created>
  <dc:creator>Administrator</dc:creator>
  <dc:description/>
  <dc:language>en-US</dc:language>
  <cp:lastModifiedBy>海98807</cp:lastModifiedBy>
  <cp:lastPrinted>2024-11-11T10:53:00Z</cp:lastPrinted>
  <dcterms:modified xsi:type="dcterms:W3CDTF">2024-11-11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555B05F944E29FE83DDC8D3288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