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蚌埠高新区人才综合服务中心人才引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招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0"/>
        <w:gridCol w:w="1080"/>
        <w:gridCol w:w="690"/>
        <w:gridCol w:w="675"/>
        <w:gridCol w:w="2970"/>
        <w:gridCol w:w="705"/>
        <w:gridCol w:w="630"/>
        <w:gridCol w:w="870"/>
        <w:gridCol w:w="1320"/>
        <w:gridCol w:w="1097"/>
      </w:tblGrid>
      <w:tr>
        <w:trPr>
          <w:trHeight w:val="8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属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招聘计划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条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63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蚌埠高新区人才综合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7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审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2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国际贸易学（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2020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融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2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际商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0254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知识产权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35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国际事务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3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TextBody"/>
              <w:ind w:firstLine="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研究生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要从事综合保税区工作</w:t>
            </w:r>
          </w:p>
        </w:tc>
      </w:tr>
      <w:tr>
        <w:trPr>
          <w:trHeight w:val="378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蚌埠高新区人才综合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 xml:space="preserve">）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120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审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海关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406T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电子商务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动植物检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0403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会计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020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管理（含：财务管理、市场营销、人力资源管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02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限男性；具有两年以上综保区、海关报关、国际贸易、外汇金融、检验检疫相关业务工作经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要从事综合保税区工作</w:t>
            </w:r>
          </w:p>
        </w:tc>
      </w:tr>
      <w:tr>
        <w:trPr>
          <w:trHeight w:val="373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蚌埠高新区人才综合服务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"/>
              </w:rPr>
              <w:t>本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会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120203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 xml:space="preserve">）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财务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"/>
              </w:rPr>
              <w:t>120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审计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2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海关管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406T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电子商务类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2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动植物检疫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90403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val="en"/>
              </w:rPr>
              <w:t>研究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"/>
              </w:rPr>
              <w:t>经济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会计学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020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企业管理（含：财务管理、市场营销、人力资源管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120202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学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限女性；具有两年以上综保区、海关报关、国际贸易、外汇金融、检验检疫相关业务工作经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主要从事综合保税区工作</w:t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overflowPunct w:val="false"/>
      <w:spacing w:lineRule="exact" w:line="560"/>
      <w:ind w:firstLine="880"/>
    </w:pPr>
    <w:rPr>
      <w:rFonts w:ascii="Times New Roman" w:hAnsi="Times New Roman" w:eastAsia="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09:00Z</dcterms:created>
  <dc:creator>Administrator</dc:creator>
  <dc:description/>
  <dc:language>en-US</dc:language>
  <cp:lastModifiedBy>高新区（自贸区蚌埠片区）公文员</cp:lastModifiedBy>
  <cp:lastPrinted>2024-11-12T10:34:00Z</cp:lastPrinted>
  <dcterms:modified xsi:type="dcterms:W3CDTF">2024-11-11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81611875D4160AF0097E7896C21F6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