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版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58:00Z</dcterms:created>
  <dc:creator>微软用户</dc:creator>
  <dc:description/>
  <dc:language>en-US</dc:language>
  <cp:lastModifiedBy>麻江县卫生健康局收发员</cp:lastModifiedBy>
  <cp:lastPrinted>2024-10-30T17:28:00Z</cp:lastPrinted>
  <dcterms:modified xsi:type="dcterms:W3CDTF">2024-11-07T07:35:30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68C38E1004D1097BD103E3B3FFC9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