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w w:val="96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w w:val="96"/>
          <w:sz w:val="32"/>
          <w:szCs w:val="32"/>
          <w:u w:val="none"/>
          <w:lang w:val="en-US" w:eastAsia="zh-CN"/>
        </w:rPr>
        <w:t>3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44"/>
        <w:gridCol w:w="10288"/>
      </w:tblGrid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业基础知识分类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业基础知识笔试内容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  <w:t>、中西医临床医学、麻醉学、妇幼保健医学、儿科学、精神医学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解剖学、生理学、病理学、生物化学、医学微生物学、医学免疫学、药理学、诊断学、内科、外科、妇科、儿科、传染病学、医学心理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中医学、针灸推拿学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中医基础理论、中医诊断学、中医内科学、中医外科学、中医妇科学、中医儿科学、针灸学、中药学、方剂学、推拿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预防医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流行病学、传染病学、卫生统计学、环境卫生学、卫生毒理学、职业卫生与职业医学、营养与食品卫生学、儿少卫生学、社会医学、卫生事业管理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口腔医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口腔解剖生理学、口腔组织病理学、口腔内科学、口腔临床药物学、口腔材料学、口腔修复学、儿童口腔医学、口腔颌面外科学、口腔预防医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放射医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  <w:t>人体解剖学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诊断学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  <w:t>肿瘤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放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  <w:t>治疗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学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核医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、影像诊断学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放射卫生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卫生检验与检疫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卫生检疫学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  <w:t>病毒学检验、细菌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检验、水质理化检验、食品理化检验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  <w:t>空气理化检验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实验室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  <w:t>安全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管理</w:t>
            </w:r>
          </w:p>
        </w:tc>
      </w:tr>
    </w:tbl>
    <w:p>
      <w:pPr>
        <w:pStyle w:val="BlockQuote"/>
        <w:spacing w:before="0" w:after="120"/>
        <w:jc w:val="center"/>
        <w:rPr/>
      </w:pP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卫生</w:t>
      </w: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《专业基础知识》</w:t>
      </w: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具体</w:t>
      </w: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分类和笔试内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Quote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lockQuote">
    <w:name w:val="BlockQuote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Administrator</cp:lastModifiedBy>
  <cp:lastPrinted>2024-10-25T05:20:00Z</cp:lastPrinted>
  <dcterms:modified xsi:type="dcterms:W3CDTF">2024-11-16T04:09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0EBE993F435783862E32F12CE86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