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 w:bidi="ar-SA"/>
        </w:rPr>
      </w:pPr>
      <w:bookmarkStart w:id="0" w:name="_Hlk53730561"/>
      <w:bookmarkEnd w:id="0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高考录取批（段）次及综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合成绩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排名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身份证号码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本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全日制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一批（段）次学生填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该生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年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参加高考，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当年高考投档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高考录取批（段）次为本科第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（段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其他批（段）次学生填写：</w:t>
      </w:r>
      <w:r>
        <w:rPr>
          <w:rFonts w:ascii="仿宋_GB2312;仿宋" w:hAnsi="仿宋_GB2312;仿宋" w:eastAsia="仿宋_GB2312;仿宋"/>
          <w:sz w:val="28"/>
          <w:szCs w:val="28"/>
        </w:rPr>
        <w:t>该专业共有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该生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批或二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/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期、专升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期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个学期综合考评成绩排名专业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属专业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具体到小数点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位）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所在（学院）学校意见：              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经办人签名：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盖章）                  </w:t>
      </w:r>
    </w:p>
    <w:p>
      <w:pPr>
        <w:pStyle w:val="Normal"/>
        <w:ind w:firstLine="70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 月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68" w:right="127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莉静</cp:lastModifiedBy>
  <cp:lastPrinted>2022-01-26T16:39:00Z</cp:lastPrinted>
  <dcterms:modified xsi:type="dcterms:W3CDTF">2024-11-12T08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0F3B8FBC4DE3AD6CC768B33A91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