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红安县事业单位公开招聘引进高层次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红安县事业单位公开招聘引进高层次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了解并接受此次引进人才的有关政策；遵守考试纪律，服从考试安排，不舞弊或协助他人舞弊；在应聘中全程自觉遵守相关要求，配合工作人员做好健康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应聘，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，珍惜公共资源，考察和体检结束后，若本人被确定为拟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选，则信守承诺不擅自放弃资格，并按时到岗上班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云晨</cp:lastModifiedBy>
  <dcterms:modified xsi:type="dcterms:W3CDTF">2024-11-07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A9C364BA049908AE5FAD6FBF7EB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