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2025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校：              专业：            时间：</w:t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校：              专业：            时间：</w:t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校：              专业：            时间：</w:t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P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cp:keywords/>
  <dc:language>en-US</dc:language>
  <cp:lastModifiedBy>21120279@qq.com</cp:lastModifiedBy>
  <cp:lastPrinted>2018-11-26T17:21:00Z</cp:lastPrinted>
  <dcterms:modified xsi:type="dcterms:W3CDTF">2024-09-14T02:0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