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宜宾市事业单位公开招聘工作人员笔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公共知识科目考试大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年修订版）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大纲供宜宾市事业单位公开招聘工作人员考试《公共知识》笔试命题和考生复习使用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公共知识》主要考察应试者应掌握的马克思主义哲学、毛泽东思想、邓小平理论、“三个代表”重要思想、科学发展观、习近平新时代中国特色社会主义思想、法律常识、经济和管理常识、科技、文化常识、国情省情市情常识、公文写作常识、事业单位管理、时事知识等方面的基本常识和知识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公共知识》主要包括三种题型：是非判断题、单项选择题和多项选择题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一部分  思想政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马克思主义基本原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马克思主义哲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政治经济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科学社会主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毛泽东思想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毛泽东思想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毛泽东思想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邓小平理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邓小平理论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邓小平理论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"/>
        </w:rPr>
        <w:t>“三个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代表”重要思想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“三个代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重要思想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“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代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”重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思想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科学发展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科学发展观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科学发展观的科学内涵和精神实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六、习近平新时代中国特色社会主义思想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习近平新时代中国特色社会主义思想的形成发展和历史地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关于当代中国的最高政治领导力量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关于当代中国发展进步的根本方向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四）关于新时代坚持和发展中国特色社会主义的目标任务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五）关于新时代坚持和发展中国特色社会主义的根本立场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六）关于新时代坚持和发展中国特色社会主义的战略安排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七）关于新时代坚持和发展中国特色社会主义的根本动力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八）关于新时代坚持和发展中国特色社会主义的法治保障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九）关于新时代坚持和发展中国特色社会主义的政治保证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）关于新时代中国特色社会主义经济建设、政治建设、文化建设、社会建设、生态文明建设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关于新时代贯彻总体国家安全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二）关于新时代国防和军队建设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三）关于新时代坚持“一国两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”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推进祖国统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四）关于新时代中国特色大国外交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五）关于增强新时代新征程的历史主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十六）关于习近平新时代中国特色社会主义思想的世界观和方法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二部分  法律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宪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宪法的概念、特征、本质、作用和宪法监督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宪法的总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公民的基本权利和义务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国家机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国旗、国歌、国徽、首都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行政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行政法的概念、特征、基本原则、行政行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行政许可法，行政强制法，行政处罚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行政复议法，行政诉讼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民法典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总则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物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合同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人格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婚姻家庭，继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侵权责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刑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总则：刑法的任务、基本原则和适用范围，犯罪，刑罚，刑罚的具体运用，其他规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其他法律法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中华人民共和国监察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中华人民共和国公职人员政务处分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中华人民共和国社会保险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中华人民共和国劳动争议调解仲裁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事业单位人事管理条例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三部分  经济和管理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经济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古典经济学名家理论遗产：亚当•斯密的理论贡献， 大卫•李嘉图的理论贡献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马克思主义经济学伟大贡献：劳动价值理论，剩余价值理论，经济危机理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中国特色社会主义市场经济：基本特征，基本经济制度，经济发展战略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微观经济学常识：需求和供给，市场机制与竞争，分配理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管理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公共组织：政府组织和非政府公共组织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公共政策：公共政策的含义与功能，政策制定、政策执行、政策评估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危机管理：公共危机的含义、特征及其类型，公共危机管理及主要环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管理行为：决策、领导，计划，组织，沟通、协调，控制、监督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四部分  科技、文化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科学技术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科技概论：科学与技术，历史上的科学、技术革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现代科技发展的趋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科学前沿：物质、宇宙、地球的构成，生命、人类的起源，人的智能，人工智能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文化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思想：儒家、道家、法家、兵家等代表人物及基本主张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典章制度：宗法制，三公九卿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“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秦制”，科举制，三省六部制，租庸调制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文学：诗经，楚辞，汉赋，唐诗，宋词，元曲，明清小说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其他：书法绘画，天文历法，风俗习惯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五部分  国情省情市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国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国土与资源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人口与民族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民族与宗教信仰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国家综合国力：经济实力，科技实力，军事实力，软实力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国家重大发展战略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“一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路”倡议，长江经济带发展，黄河流域生态保护和高质量发展，京津冀协同发展，粤港澳大湾区建设，长三角一体化发展，成渝地区双城经济圈建设，乡村振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"/>
        </w:rPr>
        <w:t>“双碳”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标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省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四川社会历史简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四川自然地理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四川经济社会发展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四川区域发展重要战略部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市情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宜宾社会历史简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宜宾自然地理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宜宾经济社会发展概况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宜宾区域发展重要战略部署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六部分  公文写作常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公文的含义、种类和作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公文的主要分类方法及分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通用公文的类型、用途及特点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公文文种的涵义、作用，正确区分、选择和使用文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公文的格式规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公文文面格式的类型，特点和作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"/>
        </w:rPr>
        <w:t>第七部分  时事知识部分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3:40Z</dcterms:created>
  <dc:creator>Administrator</dc:creator>
  <dc:description/>
  <dc:language>en-US</dc:language>
  <cp:lastModifiedBy>周雨</cp:lastModifiedBy>
  <cp:lastPrinted>2024-12-02T11:27:00Z</cp:lastPrinted>
  <dcterms:modified xsi:type="dcterms:W3CDTF">2024-12-02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736146C494888D5466FD52C40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