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239"/>
        <w:gridCol w:w="117"/>
        <w:gridCol w:w="345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140"/>
        <w:gridCol w:w="424"/>
        <w:gridCol w:w="567"/>
        <w:gridCol w:w="144"/>
        <w:gridCol w:w="141"/>
        <w:gridCol w:w="993"/>
        <w:gridCol w:w="962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股东（合伙人）或负责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tbl>
      <w:tblPr>
        <w:tblW w:w="10354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"/>
        <w:gridCol w:w="8557"/>
      </w:tblGrid>
      <w:tr>
        <w:trPr>
          <w:trHeight w:val="459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有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者《中华人民共和国残疾军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大龄失业人员（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享受城市最低生活保障待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家庭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人力资源社会保障部门认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依法被县级以上人民政府实施统一征地后，完全失去原承包耕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214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1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含法定代表人、股东（合伙人）或负责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录用意见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核查情况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批意见（市就业服务中心承办）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right="720" w:firstLine="5541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人：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科室负责人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日</w:t>
            </w:r>
          </w:p>
        </w:tc>
      </w:tr>
      <w:tr>
        <w:trPr>
          <w:trHeight w:val="60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注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11-29T16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