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乳源瑶族自治县林业局</w:t>
      </w:r>
      <w:r>
        <w:rPr>
          <w:rFonts w:eastAsia="方正小标宋简体" w:cs="华文中宋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</w:rPr>
        <w:t>后勤服务岗位人员报名表</w:t>
      </w:r>
    </w:p>
    <w:p>
      <w:pPr>
        <w:pStyle w:val="Normal"/>
        <w:jc w:val="left"/>
        <w:rPr>
          <w:rFonts w:ascii="宋体" w:hAnsi="宋体" w:eastAsia="方正小标宋简体" w:cs="宋体"/>
          <w:bCs/>
          <w:sz w:val="24"/>
          <w:szCs w:val="32"/>
        </w:rPr>
      </w:pPr>
      <w:r>
        <w:rPr>
          <w:rFonts w:eastAsia="方正小标宋简体" w:cs="宋体" w:ascii="宋体" w:hAnsi="宋体"/>
          <w:bCs/>
          <w:sz w:val="2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证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</w:rPr>
              <w:t>情 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诺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本人已仔细阅读《乳源瑶族自治县林业局</w:t>
            </w: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年公开招聘后勤服务人员公告》，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 xml:space="preserve">年   月   日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见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 xml:space="preserve">审查人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可填写后打印，亦可打印后再用黑色签字笔填写，字迹要清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6:00Z</dcterms:created>
  <dc:creator>16509</dc:creator>
  <dc:description/>
  <dc:language>en-US</dc:language>
  <cp:lastModifiedBy>林有淦</cp:lastModifiedBy>
  <dcterms:modified xsi:type="dcterms:W3CDTF">2024-11-11T07:2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91D06F2441A961A727A0576B1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