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0X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月入职在编，现参加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重庆市荣昌区基层医疗卫生事业单位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年公开招聘紧缺专业技术人员和属地化医学类专业高校毕业生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考试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考核，将按照招聘公告规定严格执行流程要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6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月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该同志未处于最低服务期限内，我单位同意其报考，并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负责人签字：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盖章：      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主管部门盖章：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58Z</dcterms:created>
  <dc:creator>JJSB</dc:creator>
  <dc:description/>
  <dc:language>en-US</dc:language>
  <cp:lastModifiedBy>张羽</cp:lastModifiedBy>
  <dcterms:modified xsi:type="dcterms:W3CDTF">2024-12-02T10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