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赣东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引进高校副教授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录取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周彦福</cp:lastModifiedBy>
  <dcterms:modified xsi:type="dcterms:W3CDTF">2024-11-29T06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74096EA1404894C5B357F4D97C6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