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Cs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遵义医科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  <w:highlight w:val="none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年第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批简化考试程序招聘博士配偶工作人员岗位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32"/>
          <w:szCs w:val="32"/>
        </w:rPr>
        <w:t>要求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32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9"/>
        <w:gridCol w:w="1602"/>
        <w:gridCol w:w="833"/>
        <w:gridCol w:w="1238"/>
        <w:gridCol w:w="1385"/>
        <w:gridCol w:w="716"/>
      </w:tblGrid>
      <w:tr>
        <w:trPr>
          <w:trHeight w:val="4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部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eastAsia="zh-CN"/>
              </w:rPr>
              <w:t>学位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招聘人数</w:t>
            </w:r>
          </w:p>
        </w:tc>
      </w:tr>
      <w:tr>
        <w:trPr>
          <w:trHeight w:val="9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医学信息工程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不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硕士研究生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其配偶为我校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在编博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不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硕士研究生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其配偶为我校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在编博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珠海校区学生工作办公室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辅导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专业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硕士研究生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其配偶为我校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eastAsia="zh-CN" w:bidi="ar"/>
              </w:rPr>
              <w:t>在职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bidi="ar"/>
              </w:rPr>
              <w:t>在编博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600" w:firstLine="5760"/>
              <w:jc w:val="center"/>
              <w:rPr>
                <w:rFonts w:ascii="仿宋" w:hAnsi="仿宋" w:eastAsia="仿宋" w:cs="仿宋"/>
                <w:color w:val="3E3E3E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合计：</w:t>
            </w:r>
            <w:r>
              <w:rPr>
                <w:rFonts w:eastAsia="仿宋" w:cs="仿宋" w:ascii="仿宋" w:hAnsi="仿宋"/>
                <w:color w:val="3E3E3E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3E3E3E"/>
                <w:kern w:val="0"/>
                <w:sz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5:00Z</dcterms:created>
  <dc:creator>WangQ</dc:creator>
  <dc:description/>
  <dc:language>en-US</dc:language>
  <cp:lastModifiedBy>肖永霞</cp:lastModifiedBy>
  <cp:lastPrinted>2023-07-20T20:30:00Z</cp:lastPrinted>
  <dcterms:modified xsi:type="dcterms:W3CDTF">2024-12-04T08:30:39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2CD3B52A49B497F48BCFA48BB04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