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黑体简体;微软雅黑" w:cs="方正黑体简体;微软雅黑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简体;微软雅黑" w:eastAsia="方正黑体简体;微软雅黑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简体;微软雅黑" w:cs="方正黑体简体;微软雅黑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Style14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  <w:lang w:bidi="ar"/>
        </w:rPr>
        <w:t>南部县事业单位</w:t>
      </w: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  <w:lang w:bidi="ar"/>
        </w:rPr>
        <w:t>年下半年公开考核招聘研究生岗位和条件要求一览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720"/>
        <w:gridCol w:w="665"/>
        <w:gridCol w:w="1287"/>
        <w:gridCol w:w="1899"/>
        <w:gridCol w:w="1789"/>
        <w:gridCol w:w="3989"/>
        <w:gridCol w:w="593"/>
        <w:gridCol w:w="1769"/>
      </w:tblGrid>
      <w:tr>
        <w:trPr>
          <w:trHeight w:val="54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Font1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岗位名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对象及范围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条件及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考试科目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顺序</w:t>
            </w:r>
          </w:p>
        </w:tc>
      </w:tr>
      <w:tr>
        <w:trPr>
          <w:trHeight w:val="54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位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条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民族宗教事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8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目标绩效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国语言文学专业、语言学及应用语言学专业、汉语言文字学专业、中国现当代文学专业、新闻学专业、传播学专业、新闻传播学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8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人才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开发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事档案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巡察信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人民群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来访接待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8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价格认定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国语言文学专业、汉语言文字学专业、中国现当代文学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低保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汉语言文字学专业、中国语言文学专业、语言学及应用语言学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社会福利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会计专业、会计学专业、审计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  <w:tr>
        <w:trPr>
          <w:trHeight w:val="6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南部县婚姻登记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见公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学历且取得相应学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学专业、社会工作专业、法学专业、法律专业、信息资源管理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或笔试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Style w:val="Font8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试）</w:t>
            </w:r>
          </w:p>
        </w:tc>
      </w:tr>
    </w:tbl>
    <w:p>
      <w:pPr>
        <w:pStyle w:val="Normal"/>
        <w:rPr>
          <w:rFonts w:ascii="Times New Roman" w:hAnsi="Times New Roman" w:eastAsia="方正黑体简体;微软雅黑" w:cs="方正黑体简体;微软雅黑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br w:type="page"/>
      </w:r>
      <w:r>
        <w:rPr>
          <w:rFonts w:eastAsia="方正黑体简体;微软雅黑" w:cs="方正黑体简体;微软雅黑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黑体简体;微软雅黑" w:cs="方正黑体简体;微软雅黑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简体;微软雅黑" w:eastAsia="方正黑体简体;微软雅黑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简体;微软雅黑" w:cs="方正黑体简体;微软雅黑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简体;微软雅黑" w:eastAsia="方正小标宋简体;微软雅黑"/>
          <w:b/>
          <w:bCs/>
          <w:kern w:val="0"/>
          <w:sz w:val="36"/>
          <w:szCs w:val="36"/>
          <w:lang w:bidi="ar"/>
        </w:rPr>
        <w:t>南部县事业单位</w:t>
      </w:r>
      <w:r>
        <w:rPr>
          <w:rFonts w:eastAsia="方正小标宋简体;微软雅黑" w:cs="方正小标宋简体;微软雅黑" w:ascii="Times New Roman" w:hAnsi="Times New Roman"/>
          <w:b/>
          <w:bCs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方正小标宋简体;微软雅黑" w:eastAsia="方正小标宋简体;微软雅黑"/>
          <w:b/>
          <w:bCs/>
          <w:kern w:val="0"/>
          <w:sz w:val="36"/>
          <w:szCs w:val="36"/>
          <w:lang w:bidi="ar"/>
        </w:rPr>
        <w:t>年下半年公开考核招聘研究生招聘单位基本情况一览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1"/>
        <w:gridCol w:w="2145"/>
        <w:gridCol w:w="1744"/>
        <w:gridCol w:w="7106"/>
      </w:tblGrid>
      <w:tr>
        <w:trPr>
          <w:tblHeader w:val="true"/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  要  职  能</w:t>
            </w:r>
          </w:p>
        </w:tc>
      </w:tr>
      <w:tr>
        <w:trPr>
          <w:trHeight w:val="12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民族宗教事务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金葫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24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负责民族宗教政策、法律法规和民族宗教基本知识的宣传教育工作；协助主管部门做好民族、宗教日常社会事务指导和管理工作；负责宗教团体的联系服务工作，负责民族、宗教界代表人士和少数民族人口的服务工作；负责宗教教职人员的培训教育工作；负责完成县委统战部（县民宗局）交办的其他工作。</w:t>
            </w:r>
          </w:p>
        </w:tc>
      </w:tr>
      <w:tr>
        <w:trPr>
          <w:trHeight w:val="16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目标绩效管理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迎宾大道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739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负责年度目标绩效管理有关资料的收集整理、数据统计、分析测算等工作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配合做好整治形式主义为基层减负工作，做好全县重点工作、重大项目、民生工程日常督查服务，配合做好全县重大活动、重大会议等会风会纪监督服务等工作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承担主管部门交办的其他工作。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巡察信息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金葫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698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负责全县巡察信息化建设和巡察数据库系统维护等工作。</w:t>
            </w:r>
          </w:p>
        </w:tc>
      </w:tr>
      <w:tr>
        <w:trPr>
          <w:trHeight w:val="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人才服务开发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桂冠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19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人才交流服务，组织人才洽谈，签订人才合同服务，人才公证服务；流动人员档案管理；人才信息服务，人才信息库管理。</w:t>
            </w:r>
          </w:p>
        </w:tc>
      </w:tr>
      <w:tr>
        <w:trPr>
          <w:trHeight w:val="9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人民群众来访接待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桂冠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552239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负责接待人民群众来访，交办、转送信访人提出的信访事项；承办上级交办的信访事项；协调处理重要来访事项。</w:t>
            </w:r>
          </w:p>
        </w:tc>
      </w:tr>
      <w:tr>
        <w:trPr>
          <w:trHeight w:val="9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价格认定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迎宾大道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21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本行政区域内纪检监察机关、司法机关和行政机关提出的涉纪、涉案、涉税及其他涉行政案件或行政管理活动有关财物价格认定事项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调解处理价格争议纠纷；办理当地价格主管部门授权行使的其他价格管理事务性工作。</w:t>
            </w:r>
          </w:p>
        </w:tc>
      </w:tr>
      <w:tr>
        <w:trPr>
          <w:trHeight w:val="1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低保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致远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399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6878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宣传国家城乡低保政策、条例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拟定城乡低保实施方案、制定城乡低保工作计划、目标和措施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落实城乡低保政策，审核全县城乡低保对象资料，负责城乡低保资金的管理</w:t>
            </w:r>
          </w:p>
        </w:tc>
      </w:tr>
      <w:tr>
        <w:trPr>
          <w:trHeight w:val="27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社会福利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二类财政全额拨款事业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致远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399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555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负责“三无”（即：无家可归、无依无靠、无生活来源）老人收养。负责为社会家庭提供有偿供养老。负责“三无”老人和家庭供养老人的康复治疗、心理关怀等相关社会服务。负责组织老人进行政治、精神文明教育和有益身心健康的文体活动。负责开展全县老年人教育工作，建设老年教育阵地，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进老年教育事业发展，参与全县老年志愿者队伍管理。</w:t>
            </w:r>
          </w:p>
        </w:tc>
      </w:tr>
      <w:tr>
        <w:trPr>
          <w:trHeight w:val="16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婚姻登记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益一类财政全额拨款事业单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南部县致远路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399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lang w:bidi="ar"/>
              </w:rPr>
              <w:t>0817-552506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负责全县婚姻登记证件的办理、补发；出具出国（嫁）人员婚姻登记记录证明；宣传婚姻法律法规，负责解答有关婚姻登记政策。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黑体简体;微软雅黑" w:cs="方正黑体简体;微软雅黑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简体;微软雅黑" w:eastAsia="方正黑体简体;微软雅黑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简体;微软雅黑" w:cs="方正黑体简体;微软雅黑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b/>
          <w:b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微软雅黑" w:eastAsia="方正小标宋简体;微软雅黑"/>
          <w:b/>
          <w:bCs/>
          <w:kern w:val="0"/>
          <w:sz w:val="44"/>
          <w:szCs w:val="44"/>
          <w:lang w:bidi="ar"/>
        </w:rPr>
        <w:t>南部县事业单位考核招聘工作人员审批表</w:t>
      </w:r>
    </w:p>
    <w:p>
      <w:pPr>
        <w:pStyle w:val="Style14"/>
        <w:spacing w:lineRule="exact" w:line="240"/>
        <w:rPr>
          <w:rFonts w:ascii="Times New Roman" w:hAnsi="Times New Roman" w:eastAsia="方正小标宋简体;微软雅黑" w:cs="方正小标宋简体;微软雅黑"/>
          <w:b/>
          <w:b/>
          <w:bCs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Times New Roman" w:hAnsi="Times New Roman"/>
          <w:b/>
          <w:bCs/>
          <w:kern w:val="0"/>
          <w:sz w:val="40"/>
          <w:szCs w:val="40"/>
          <w:lang w:bidi="ar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"/>
        <w:gridCol w:w="611"/>
        <w:gridCol w:w="779"/>
        <w:gridCol w:w="599"/>
        <w:gridCol w:w="133"/>
        <w:gridCol w:w="72"/>
        <w:gridCol w:w="919"/>
        <w:gridCol w:w="270"/>
        <w:gridCol w:w="388"/>
        <w:gridCol w:w="438"/>
        <w:gridCol w:w="48"/>
        <w:gridCol w:w="193"/>
        <w:gridCol w:w="761"/>
        <w:gridCol w:w="573"/>
        <w:gridCol w:w="608"/>
        <w:gridCol w:w="353"/>
        <w:gridCol w:w="1783"/>
        <w:gridCol w:w="113"/>
      </w:tblGrid>
      <w:tr>
        <w:trPr>
          <w:trHeight w:val="65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团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招聘方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公开考核招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本人详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住址及邮编</w:t>
            </w:r>
          </w:p>
        </w:tc>
        <w:tc>
          <w:tcPr>
            <w:tcW w:w="4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电子信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本人现户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登记机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65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现工作单位及职务或职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考试情况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笔试成绩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面试成绩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考试总成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排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体检结论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用人单位意见</w:t>
            </w:r>
          </w:p>
          <w:p>
            <w:pPr>
              <w:pStyle w:val="Style14"/>
              <w:spacing w:lineRule="exact" w:line="280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（盖单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主管部门审核意见</w:t>
            </w:r>
          </w:p>
          <w:p>
            <w:pPr>
              <w:pStyle w:val="Style14"/>
              <w:spacing w:lineRule="exact" w:line="280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（盖单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人社部门意见</w:t>
            </w:r>
          </w:p>
          <w:p>
            <w:pPr>
              <w:pStyle w:val="Style14"/>
              <w:spacing w:lineRule="exact" w:line="280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（盖单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承诺签字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1304" w:bottom="1413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仿宋_GB2312;方正仿宋_GBK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00Z</dcterms:created>
  <dc:creator>Administrator</dc:creator>
  <dc:description/>
  <dc:language>en-US</dc:language>
  <cp:lastModifiedBy>Administrator</cp:lastModifiedBy>
  <cp:lastPrinted>2024-03-20T14:36:00Z</cp:lastPrinted>
  <dcterms:modified xsi:type="dcterms:W3CDTF">2024-12-04T09:21:00Z</dcterms:modified>
  <cp:revision>2</cp:revision>
  <dc:subject/>
  <dc:title>南部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DDADA1B0CC57FD014506720D4FDE6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