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none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u w:val="none"/>
        </w:rPr>
        <w:t>（原则上应使用所在单位便函红头纸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none"/>
        </w:rPr>
      </w:pPr>
      <w:r>
        <w:rPr>
          <w:rFonts w:cs="Times New Roman"/>
          <w:b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u w:val="none"/>
        </w:rPr>
        <w:t>关于同意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u w:val="none"/>
        </w:rPr>
        <w:t>XXX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u w:val="none"/>
        </w:rPr>
        <w:t>同志报考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黑河市第一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同志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XXXXX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系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单位正式名称）在编在岗公务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参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事业单位，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黑河市第一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859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                         </w:t>
      </w:r>
      <w:r>
        <w:rPr>
          <w:rFonts w:eastAsia="仿宋" w:cs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" w:cs="Times New Roman"/>
          <w:color w:val="000000"/>
          <w:sz w:val="32"/>
          <w:szCs w:val="32"/>
          <w:u w:val="none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" w:cs="Times New Roman"/>
          <w:color w:val="000000"/>
          <w:sz w:val="32"/>
          <w:szCs w:val="32"/>
          <w:u w:val="none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提供材料时本页所有红字提示语请删除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0" w:after="120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</w:rPr>
      </w:pPr>
      <w:r>
        <w:rPr>
          <w:rFonts w:eastAsia="黑体" w:cs="Times New Roman"/>
          <w:bCs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熙熙</cp:lastModifiedBy>
  <cp:lastPrinted>2024-09-23T15:22:00Z</cp:lastPrinted>
  <dcterms:modified xsi:type="dcterms:W3CDTF">2024-11-29T02:14:44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4BA10795A4C74B62AA5F1AE857E2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