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05" w:hanging="2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w w:val="9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9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w w:val="9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5" w:hanging="435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信宜市残疾人康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5" w:hanging="435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36"/>
          <w:szCs w:val="36"/>
        </w:rPr>
        <w:t>公开选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36"/>
          <w:szCs w:val="36"/>
          <w:lang w:val="en-US" w:eastAsia="zh-CN"/>
        </w:rPr>
        <w:t>聘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36"/>
          <w:szCs w:val="36"/>
        </w:rPr>
        <w:t>事业编制工作人员报名登记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1"/>
        <w:gridCol w:w="950"/>
        <w:gridCol w:w="627"/>
        <w:gridCol w:w="769"/>
        <w:gridCol w:w="1080"/>
        <w:gridCol w:w="622"/>
        <w:gridCol w:w="278"/>
        <w:gridCol w:w="879"/>
        <w:gridCol w:w="465"/>
        <w:gridCol w:w="396"/>
        <w:gridCol w:w="473"/>
        <w:gridCol w:w="1927"/>
      </w:tblGrid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m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  单位职务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为事业编人员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正定级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岗位代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1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253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宜市残疾人康复中心资格审核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格双面打印，不够填写可另附页。</w:t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2:57:00Z</dcterms:created>
  <dc:creator>admin</dc:creator>
  <dc:description/>
  <dc:language>en-US</dc:language>
  <cp:lastModifiedBy>李雅   18898627328</cp:lastModifiedBy>
  <cp:lastPrinted>2019-03-21T06:37:00Z</cp:lastPrinted>
  <dcterms:modified xsi:type="dcterms:W3CDTF">2024-10-14T01:24:13Z</dcterms:modified>
  <cp:revision>73</cp:revision>
  <dc:subject/>
  <dc:title>中共信宜市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4AD0FDAB9421AB1A98FDDB7BAE3A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