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富川瑶族自治县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教育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姓名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_GB2312" w:eastAsia="仿宋_GB2312"/>
          <w:sz w:val="30"/>
          <w:szCs w:val="30"/>
        </w:rPr>
        <w:t>。本人意愿报考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，该岗位要求的专业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本人已认真阅读并理解《贺州市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秋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0"/>
          <w:szCs w:val="30"/>
        </w:rPr>
        <w:t>师范大学公开招聘教师简章》内容和《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秋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0"/>
          <w:szCs w:val="30"/>
        </w:rPr>
        <w:t>师范大学公开招聘教师岗位计划表》中关于本人意愿报考岗位的条件要求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人所学专业的学核心课程与本人报考的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中要求专业的核心课程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以上相同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本人将于贺州市富川瑶族自治县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秋季学期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0"/>
          <w:szCs w:val="30"/>
        </w:rPr>
        <w:t>师范大学公开招聘教师拟聘用考核时自行举证，提供本人毕业院校盖章的《核心课程证明》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ascii="仿宋_GB2312" w:hAnsi="仿宋_GB2312" w:cs="仿宋_GB2312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（签名）：        （手印）</w:t>
      </w:r>
    </w:p>
    <w:p>
      <w:pPr>
        <w:pStyle w:val="Normal"/>
        <w:spacing w:lineRule="exact" w:line="480"/>
        <w:ind w:right="60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9:36:00Z</dcterms:created>
  <dc:creator>Skanda</dc:creator>
  <dc:description/>
  <dc:language>en-US</dc:language>
  <cp:lastModifiedBy>Administrator</cp:lastModifiedBy>
  <dcterms:modified xsi:type="dcterms:W3CDTF">2024-12-04T03:05:4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C27BA4B4D2A89D6744EF88734BB</vt:lpwstr>
  </property>
  <property fmtid="{D5CDD505-2E9C-101B-9397-08002B2CF9AE}" pid="3" name="KSOProductBuildVer">
    <vt:lpwstr>2052-11.8.2.11813</vt:lpwstr>
  </property>
</Properties>
</file>