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宋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市医疗卫生事业单位面向残疾人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残疾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残疾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残疾等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3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资格证书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9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已认真阅读《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龙泉市医疗卫生事业单位面向残疾人公开招聘工作人员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兰小云</cp:lastModifiedBy>
  <cp:lastPrinted>2024-09-19T09:00:00Z</cp:lastPrinted>
  <dcterms:modified xsi:type="dcterms:W3CDTF">2024-12-05T09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