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梦想从春苑启航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学校简介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春苑小学创建于</w:t>
      </w:r>
      <w:r>
        <w:rPr>
          <w:rFonts w:eastAsia="仿宋_GB2312" w:cs="宋体;SimSun" w:ascii="仿宋_GB2312" w:hAnsi="仿宋_GB2312"/>
          <w:bCs/>
          <w:sz w:val="32"/>
          <w:szCs w:val="32"/>
        </w:rPr>
        <w:t>1996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建校初就确定“五个一流”的办学目标，即：一流的校园、一流的设备、一流的管理、一流的教师、一流的质量。</w:t>
      </w:r>
      <w:r>
        <w:rPr>
          <w:rFonts w:ascii="仿宋_GB2312" w:hAnsi="仿宋_GB2312" w:cs="宋体;SimSun" w:eastAsia="仿宋_GB2312"/>
          <w:sz w:val="32"/>
          <w:szCs w:val="32"/>
        </w:rPr>
        <w:t>学校现在一共三个校区：分为春苑小学东校区、春苑小学西校区和春苑小学梁源校区，春苑小学东校区座落在近华浦路以东，春苑小学西校区座落在春苑小区内，共占地面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亩，建筑面积为</w:t>
      </w:r>
      <w:r>
        <w:rPr>
          <w:rFonts w:eastAsia="仿宋_GB2312" w:cs="宋体;SimSun" w:ascii="仿宋_GB2312" w:hAnsi="仿宋_GB2312"/>
          <w:sz w:val="32"/>
          <w:szCs w:val="32"/>
        </w:rPr>
        <w:t>13320</w:t>
      </w:r>
      <w:r>
        <w:rPr>
          <w:rFonts w:ascii="仿宋_GB2312" w:hAnsi="仿宋_GB2312" w:cs="宋体;SimSun" w:eastAsia="仿宋_GB2312"/>
          <w:sz w:val="32"/>
          <w:szCs w:val="32"/>
        </w:rPr>
        <w:t>平方米；春苑小学梁源校区占地面积</w:t>
      </w:r>
      <w:r>
        <w:rPr>
          <w:rFonts w:eastAsia="仿宋_GB2312" w:cs="宋体;SimSun" w:ascii="仿宋_GB2312" w:hAnsi="仿宋_GB2312"/>
          <w:sz w:val="32"/>
          <w:szCs w:val="32"/>
        </w:rPr>
        <w:t>4662</w:t>
      </w:r>
      <w:r>
        <w:rPr>
          <w:rFonts w:ascii="仿宋_GB2312" w:hAnsi="仿宋_GB2312" w:cs="宋体;SimSun" w:eastAsia="仿宋_GB2312"/>
          <w:sz w:val="32"/>
          <w:szCs w:val="32"/>
        </w:rPr>
        <w:t>平方米，建筑面积为</w:t>
      </w:r>
      <w:r>
        <w:rPr>
          <w:rFonts w:eastAsia="仿宋_GB2312" w:cs="宋体;SimSun" w:ascii="仿宋_GB2312" w:hAnsi="仿宋_GB2312"/>
          <w:sz w:val="32"/>
          <w:szCs w:val="32"/>
        </w:rPr>
        <w:t>3580</w:t>
      </w:r>
      <w:r>
        <w:rPr>
          <w:rFonts w:ascii="仿宋_GB2312" w:hAnsi="仿宋_GB2312" w:cs="宋体;SimSun" w:eastAsia="仿宋_GB2312"/>
          <w:sz w:val="32"/>
          <w:szCs w:val="32"/>
        </w:rPr>
        <w:t>平方米。春苑小学东、西校区现共有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个教学班，学生</w:t>
      </w:r>
      <w:r>
        <w:rPr>
          <w:rFonts w:eastAsia="仿宋_GB2312" w:cs="宋体;SimSun" w:ascii="仿宋_GB2312" w:hAnsi="仿宋_GB2312"/>
          <w:sz w:val="32"/>
          <w:szCs w:val="32"/>
        </w:rPr>
        <w:t>1746</w:t>
      </w:r>
      <w:r>
        <w:rPr>
          <w:rFonts w:ascii="仿宋_GB2312" w:hAnsi="仿宋_GB2312" w:cs="宋体;SimSun" w:eastAsia="仿宋_GB2312"/>
          <w:sz w:val="32"/>
          <w:szCs w:val="32"/>
        </w:rPr>
        <w:t>名；春苑小学梁源校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教学班，学生</w:t>
      </w:r>
      <w:r>
        <w:rPr>
          <w:rFonts w:eastAsia="仿宋_GB2312" w:cs="宋体;SimSun" w:ascii="仿宋_GB2312" w:hAnsi="仿宋_GB2312"/>
          <w:sz w:val="32"/>
          <w:szCs w:val="32"/>
        </w:rPr>
        <w:t>753</w:t>
      </w:r>
      <w:r>
        <w:rPr>
          <w:rFonts w:ascii="仿宋_GB2312" w:hAnsi="仿宋_GB2312" w:cs="宋体;SimSun" w:eastAsia="仿宋_GB2312"/>
          <w:sz w:val="32"/>
          <w:szCs w:val="32"/>
        </w:rPr>
        <w:t>名。辖区内儿童无一辍学，学生入学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巩固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学校环境优美，设施一流，是云南省第一批评上的省级示范小学。学校设有党支部、教导处、科研室、总务处、办公室、少先队大队部和工会等处室。学校现拥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多媒体教室、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个电子白板教室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图书馆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学生微机室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红领巾广播站，成立了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绘画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舞蹈、手工制作、围棋、英语、篮球、乒乓球、高尔夫球等兴趣小组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办学理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办学特色： </w:t>
      </w:r>
      <w:r>
        <w:rPr>
          <w:rFonts w:ascii="仿宋_GB2312" w:hAnsi="仿宋_GB2312" w:eastAsia="仿宋_GB2312"/>
          <w:sz w:val="32"/>
          <w:szCs w:val="32"/>
        </w:rPr>
        <w:t>科技  体育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学愿景：</w:t>
      </w:r>
      <w:r>
        <w:rPr>
          <w:rFonts w:ascii="仿宋_GB2312" w:hAnsi="仿宋_GB2312" w:eastAsia="仿宋_GB2312"/>
          <w:sz w:val="32"/>
          <w:szCs w:val="32"/>
        </w:rPr>
        <w:t>把一切美好给孩子，让生命自然盛开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学指导思想：</w:t>
      </w:r>
      <w:r>
        <w:rPr>
          <w:rFonts w:ascii="仿宋_GB2312" w:hAnsi="仿宋_GB2312" w:cs="宋体;SimSun" w:eastAsia="仿宋_GB2312"/>
          <w:sz w:val="32"/>
          <w:szCs w:val="32"/>
        </w:rPr>
        <w:t>以质量求生存、以特色求发展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办学宗旨：</w:t>
      </w:r>
      <w:r>
        <w:rPr>
          <w:rFonts w:ascii="仿宋_GB2312" w:hAnsi="仿宋_GB2312" w:cs="宋体;SimSun" w:eastAsia="仿宋_GB2312"/>
          <w:sz w:val="32"/>
          <w:szCs w:val="32"/>
        </w:rPr>
        <w:t>一个中心、两支队伍、三个意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个中心”就是学校工作要始终以教育教学为中心；“两支队伍”就是建设好一支懂教学、善管理的干部队伍和一支师德高尚、教学有方，深受学生、家长爱戴的教师队伍；“三个意识”就是在老师中牢固树立对于教育教学的质量意识，对于社区、家长的服务意识和对待学生的爱生意识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校风：</w:t>
      </w:r>
      <w:r>
        <w:rPr>
          <w:rFonts w:ascii="仿宋_GB2312" w:hAnsi="仿宋_GB2312" w:eastAsia="仿宋_GB2312"/>
          <w:sz w:val="32"/>
          <w:szCs w:val="32"/>
        </w:rPr>
        <w:t>知行统一  厚德载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风：</w:t>
      </w:r>
      <w:r>
        <w:rPr>
          <w:rFonts w:ascii="仿宋_GB2312" w:hAnsi="仿宋_GB2312" w:eastAsia="仿宋_GB2312"/>
          <w:sz w:val="32"/>
          <w:szCs w:val="32"/>
        </w:rPr>
        <w:t>静下心来教书   潜下心来育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学风：</w:t>
      </w:r>
      <w:r>
        <w:rPr>
          <w:rFonts w:ascii="仿宋_GB2312" w:hAnsi="仿宋_GB2312" w:eastAsia="仿宋_GB2312"/>
          <w:sz w:val="32"/>
          <w:szCs w:val="32"/>
        </w:rPr>
        <w:t>勿以善小而不为  勿以恶小而为之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校荣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任朱云江校长获得区级名校长称号，</w:t>
      </w:r>
      <w:r>
        <w:rPr>
          <w:rFonts w:ascii="仿宋_GB2312" w:hAnsi="仿宋_GB2312" w:eastAsia="仿宋_GB2312"/>
          <w:bCs/>
          <w:sz w:val="32"/>
          <w:szCs w:val="32"/>
        </w:rPr>
        <w:t>校领导班子开拓进取，以德育为龙头，实行目标管理，以高起点、高标准、高速度使春苑小学成为西山区有口皆碑的一所名校，先后被评为</w:t>
      </w:r>
      <w:r>
        <w:rPr>
          <w:rFonts w:ascii="仿宋_GB2312" w:hAnsi="仿宋_GB2312" w:eastAsia="仿宋_GB2312"/>
          <w:sz w:val="32"/>
          <w:szCs w:val="32"/>
        </w:rPr>
        <w:t>“云南省示范小学”、“市级文明单位”、“市级文明学校”、“省级文明学校”“市级卫生红旗单位”、“市级巾帼文明示范岗”、“省青少年思想道德教育研究试验基地”、“市绿色学校”、“昆明市无烟先进单位称号”、“昆明市禁毒预防教育先进单位”、中国青少年素质教育—成功计划“研究实践基地”称号、“先进党支部” 、“五星级示范党支部”、学校档案通过“三星级”达标验收、全国机器人教育优秀学校、昆明市乒乓球传统学校、昆明市武术传统学校、西山区乒乓球传统学校、西山区武术传统学校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师资力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拥有一支高学历、高素质的专业化教师队伍。</w:t>
      </w:r>
      <w:r>
        <w:rPr>
          <w:rFonts w:ascii="仿宋_GB2312" w:hAnsi="仿宋_GB2312" w:cs="宋体;SimSun" w:eastAsia="仿宋_GB2312"/>
          <w:sz w:val="32"/>
          <w:szCs w:val="32"/>
        </w:rPr>
        <w:t>学校现有在职教职工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人，平均年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岁。教学人员中大专以上学历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普通话达标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副高教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占</w:t>
      </w:r>
      <w:r>
        <w:rPr>
          <w:rFonts w:eastAsia="仿宋_GB2312" w:cs="宋体;SimSun" w:ascii="仿宋_GB2312" w:hAnsi="仿宋_GB2312"/>
          <w:sz w:val="32"/>
          <w:szCs w:val="32"/>
        </w:rPr>
        <w:t>17%</w:t>
      </w:r>
      <w:r>
        <w:rPr>
          <w:rFonts w:ascii="仿宋_GB2312" w:hAnsi="仿宋_GB2312" w:cs="宋体;SimSun" w:eastAsia="仿宋_GB2312"/>
          <w:sz w:val="32"/>
          <w:szCs w:val="32"/>
        </w:rPr>
        <w:t>，一级教师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人占</w:t>
      </w:r>
      <w:r>
        <w:rPr>
          <w:rFonts w:eastAsia="仿宋_GB2312" w:cs="宋体;SimSun" w:ascii="仿宋_GB2312" w:hAnsi="仿宋_GB2312"/>
          <w:sz w:val="32"/>
          <w:szCs w:val="32"/>
        </w:rPr>
        <w:t>58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二级教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占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。学校现有省级骨干教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春城名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，市级学科带头人、骨干教师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，区级学科带头人骨干教师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人，教坛新秀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，昆明市名班主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市级、区级、校级学科带头人及骨干教师占教师总数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逐步形成师德高尚、责任心强、教学水平高的科研型教师队伍。</w:t>
      </w:r>
      <w:r>
        <w:rPr>
          <w:rFonts w:ascii="仿宋_GB2312" w:hAnsi="仿宋_GB2312" w:cs="宋体;SimSun" w:eastAsia="仿宋_GB2312"/>
          <w:sz w:val="32"/>
          <w:szCs w:val="32"/>
        </w:rPr>
        <w:t>学校现聘任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特级教师景海莲老师为学校的教学顾问，指导学校教学工作，</w:t>
      </w:r>
      <w:r>
        <w:rPr>
          <w:rFonts w:ascii="仿宋_GB2312" w:hAnsi="仿宋_GB2312" w:cs="仿宋_GB2312" w:eastAsia="仿宋_GB2312"/>
          <w:sz w:val="32"/>
          <w:szCs w:val="32"/>
        </w:rPr>
        <w:t>在名师的引领下实现课堂教学的创新与变革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名师工作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春苑小学现有六个名师工作室，</w:t>
      </w:r>
      <w:r>
        <w:rPr>
          <w:rFonts w:ascii="仿宋_GB2312" w:hAnsi="仿宋_GB2312" w:eastAsia="仿宋_GB2312"/>
          <w:sz w:val="32"/>
          <w:szCs w:val="32"/>
        </w:rPr>
        <w:t>校级“李雪梅老师语文名师工作室”、“罗琼老师数学名师工作室”、“马月聪老师班主任名师工作室”、 “刘海萍老师班主任名师工作室”、 “段丽老师班主任名师工作室”、区级“王敏老师英语名师工作室”活动，充分发挥我校名师的示范、辐射和指导作用，打造教师优秀群体，塑造一批教育教学的带头人，让名师工作室成为教师研究的平台、成长的阶梯和引领辐射的中心。</w:t>
      </w:r>
    </w:p>
    <w:p>
      <w:pPr>
        <w:pStyle w:val="Normal"/>
        <w:ind w:firstLine="80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学质量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不管是昨天，今天，还是明天，春苑小学都会一如既往地以培养优秀小学毕业生为己任，稳稳地把西山区基础教育这面大旗扛好。</w:t>
      </w:r>
      <w:r>
        <w:rPr>
          <w:rFonts w:ascii="仿宋_GB2312" w:hAnsi="仿宋_GB2312" w:cs="宋体;SimSun" w:eastAsia="仿宋_GB2312"/>
          <w:sz w:val="32"/>
          <w:szCs w:val="32"/>
        </w:rPr>
        <w:t>近些年来，学校在小学毕业升初中综合评比中，均受到上级教育主管部门的表彰和奖励，并得到了同行的认可。每年，我校的毕业生除按计划分配升入到对口中学外，有超过一半的学生凭借自己的努力考入诸如师大附中、云大附中、长城中学、滇池中学、北大附中、北师大附中等各类优质学校。学校、家长、社会对我校毕业生的反映良好，认为我校毕业生经过六年的教育培养，德、智、体、美、劳全面发展，有扎实的学科基础知识，良好的学习习惯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教育教学质量是学校发展的生命线”。</w:t>
      </w:r>
      <w:r>
        <w:rPr>
          <w:rFonts w:ascii="仿宋_GB2312" w:hAnsi="仿宋_GB2312" w:eastAsia="仿宋_GB2312"/>
          <w:sz w:val="32"/>
          <w:szCs w:val="32"/>
        </w:rPr>
        <w:t xml:space="preserve"> 春苑小学在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区级质量监测中超过本地区平均水平，在全区名列前茅，</w:t>
      </w:r>
      <w:r>
        <w:rPr>
          <w:rFonts w:ascii="仿宋_GB2312" w:hAnsi="仿宋_GB2312" w:cs="宋体;SimSun" w:eastAsia="仿宋_GB2312"/>
          <w:sz w:val="32"/>
          <w:szCs w:val="32"/>
        </w:rPr>
        <w:t>学校多次获得西山区教育教学质量一等奖。</w:t>
      </w:r>
    </w:p>
    <w:p>
      <w:pPr>
        <w:pStyle w:val="Normal"/>
        <w:ind w:firstLine="643"/>
        <w:rPr/>
      </w:pP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科技特色</w:t>
      </w:r>
    </w:p>
    <w:p>
      <w:pPr>
        <w:pStyle w:val="Normal"/>
        <w:ind w:firstLine="645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注重科技创新，加强科普教育工作。在原有青少年科学工作室、创客实验室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d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打印的基础上。在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着力推进机器人教育工作，在上级教育部门的关心和支持下，我校在教室紧张的情况下，专门腾出一个教室，重新进行布置和加固，专门建成优必选机器人实验室，提升了学校机器人创新实验室的建设。优必选机器人实验室正式开展课程，由兼职老师任课，每次上课做到有内容、有反馈、有考核。学校机器人创新实验室的建设，是学校推进学生机器人学习的一个窗口、也是老师提升能力、发展自我的一个平台。梳理活动成绩分别是：第三十四届云南省青少年科技创新大赛机器人竞赛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综合技能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"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二等奖，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三等奖；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工程挑战赛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"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三等奖；昆明市学生机器人竞赛团体一等奖；昆明市中小学生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金点子创新创意大赛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三个创意作品获一、二等奖；世界机器人大赛青少年机器人设计大赛云南昆明区域选拔赛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一等奖，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三等奖；西山区第九届学生机器人竞赛团体一等奖；昆明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URC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青少年人工智能与机器人挑战赛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晋级全国赛；昆明市第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届青少年创新科技大赛机器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综合技能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项目获金，银，铜牌。</w:t>
      </w:r>
    </w:p>
    <w:p>
      <w:pPr>
        <w:pStyle w:val="Normal"/>
        <w:ind w:firstLine="645"/>
        <w:rPr/>
      </w:pP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武术特色</w:t>
      </w:r>
    </w:p>
    <w:p>
      <w:pPr>
        <w:pStyle w:val="Normal"/>
        <w:ind w:firstLine="645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为促进校园武术教育推广，今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，学校特别引进民族传统体育武术（套路）专业教师赵翊材，同时在西校区综合楼一楼开设了一间全新的武术教室。教室内设有武术地垫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块，武术墙面装饰布置立体亚克力墙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幅，武术装饰挂画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块，装饰字画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幅。该教室作为学校武术兴趣班训练场地，每天供武术兴趣班的学生进行练习。两个月以来，武术教室逐渐成为了校园内每一位喜爱武术的学生、老师运动的场所，也成为了我校最具武术教育特色的地方。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昆明中小学生武术比赛团体甲组第六、乙组第一；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昆明市六运会团体第四。</w:t>
      </w:r>
    </w:p>
    <w:p>
      <w:pPr>
        <w:pStyle w:val="Normal"/>
        <w:ind w:firstLine="803"/>
        <w:rPr>
          <w:rStyle w:val="NormalCharacter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NormalCharacter"/>
          <w:rFonts w:eastAsia="黑体;SimHei" w:cs="黑体;SimHei" w:ascii="黑体;SimHei" w:hAnsi="黑体;SimHei"/>
          <w:b/>
          <w:sz w:val="32"/>
          <w:szCs w:val="32"/>
        </w:rPr>
        <w:t>5+2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课堂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我校从学生兴趣出发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+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课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目前开设了篮球、乒乓球、武术队、围棋等四大项目，每天课程不一样，学校还外聘了专业老师和本校老师一起上课。三点半课堂通过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政府购买服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的方式对参与课后服务的学校、单位和教师给予适当补助，纳入三点半课堂考核范围。我校的三点半课堂是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开始开展活动的，通过两年来三点半课堂的开展，促进了学生特长的发展，也取得了可喜的成绩。篮球项目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西山区中小学生篮球赛女子第五的好成绩；乒乓球项目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西山区中小学生乒乓球比赛男子团体第一，女子第六的好成绩；武术项目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昆明中小学生武术比赛团体甲组第六、乙组第一；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昆明市六运会团体第四；围棋项目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云南省第三届中小学生围棋比赛团体、女子第四、男子乙组第三、小学女子组二等奖，团体三等奖；体育舞蹈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四个一等奖，五个三等奖；游泳项目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获得西山区中小学生游泳比赛团体第七名。相信在学校、政府、公益机构的共同努力下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“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快乐三点半课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将真正实现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+1&gt;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的社会效应。</w:t>
      </w:r>
    </w:p>
    <w:p>
      <w:pPr>
        <w:pStyle w:val="Normal"/>
        <w:spacing w:lineRule="auto" w:line="360"/>
        <w:ind w:firstLine="803"/>
        <w:rPr/>
      </w:pP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智慧课堂</w:t>
      </w:r>
    </w:p>
    <w:p>
      <w:pPr>
        <w:pStyle w:val="Normal"/>
        <w:spacing w:lineRule="auto" w:line="360"/>
        <w:ind w:firstLine="640"/>
        <w:rPr>
          <w:rStyle w:val="NormalCharacter"/>
          <w:rFonts w:ascii="仿宋_GB2312" w:hAnsi="仿宋_GB2312" w:eastAsia="仿宋_GB2312" w:cs="楷体_GB2312"/>
          <w:sz w:val="32"/>
          <w:szCs w:val="32"/>
        </w:rPr>
      </w:pPr>
      <w:r>
        <w:rPr>
          <w:rStyle w:val="NormalCharacter"/>
          <w:rFonts w:ascii="仿宋_GB2312" w:hAnsi="仿宋_GB2312" w:cs="楷体_GB2312" w:eastAsia="仿宋_GB2312"/>
          <w:sz w:val="32"/>
          <w:szCs w:val="32"/>
        </w:rPr>
        <w:t>我校以现代教育课堂为抓手，打造</w:t>
      </w:r>
      <w:r>
        <w:rPr>
          <w:rStyle w:val="NormalCharacter"/>
          <w:rFonts w:eastAsia="仿宋_GB2312" w:cs="楷体_GB2312" w:ascii="仿宋_GB2312" w:hAnsi="仿宋_GB2312"/>
          <w:sz w:val="32"/>
          <w:szCs w:val="32"/>
        </w:rPr>
        <w:t>1+N</w:t>
      </w:r>
      <w:r>
        <w:rPr>
          <w:rStyle w:val="NormalCharacter"/>
          <w:rFonts w:ascii="仿宋_GB2312" w:hAnsi="仿宋_GB2312" w:cs="楷体_GB2312" w:eastAsia="仿宋_GB2312"/>
          <w:sz w:val="32"/>
          <w:szCs w:val="32"/>
        </w:rPr>
        <w:t>新型智慧课堂。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为推进各类学校特别是农村、山区学校教育教学信息化水平，实现城乡教育教学协同、均衡发展，进一步提升城乡协作校教师综合素质和教学水平，西山区于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2019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年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月开展“云上教育”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+N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互动课堂教学常态化应用试点。我校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和西山区团结龙潭中心学校成为先期试点学校，试点科目为语文、数学及英语。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为扎实推进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+N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互动课堂的常态化运用，一年以来，我校和龙潭中心学校四年级两个试点班级统一了作息时间、课程表及教学进度，依托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+N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互动教学系统及纸笔课堂系统进行了全面的应用，不断改进和优化系统运用、调整教学模式，取得了良好的效果，充分发挥了城区学校的优质师资力量，</w:t>
      </w:r>
      <w:r>
        <w:rPr>
          <w:rStyle w:val="NormalCharacter"/>
          <w:rFonts w:ascii="仿宋_GB2312" w:hAnsi="仿宋_GB2312" w:cs="楷体_GB2312" w:eastAsia="仿宋_GB2312"/>
          <w:sz w:val="32"/>
          <w:szCs w:val="32"/>
        </w:rPr>
        <w:t>吕婷婷、耿春林、周婷三位教师有幸成为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‘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1+N’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互动课堂执教老师，带动了农村山区教师教学水平的共同提升，受到了山区学校师生的一致好评，项目现已成为云南省教育厅的试点项目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社会知名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办学声誉高，教育教学效果显著，各科教师各具风格，教师有特点，学生有特长。我校被誉为西山区干部培养的摇篮，近年从我校到其他学校任校领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人。在大力推进素质教育的春风中，学校发挥自身优势形成了办学特色，得到了教育界和社会的公认。</w:t>
      </w:r>
      <w:r>
        <w:rPr>
          <w:rFonts w:ascii="仿宋_GB2312" w:hAnsi="仿宋_GB2312" w:cs="宋体;SimSun" w:eastAsia="仿宋_GB2312"/>
          <w:sz w:val="32"/>
          <w:szCs w:val="32"/>
        </w:rPr>
        <w:t>经过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年的辛勤耕耘，在各个方面取得了丰硕的成果。据不完全统计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年来全校获全国省、市集体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多项，师生各人获奖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多人次，成功地创出了特色，成为教育教学沃土中的一株鲜艳夺目的奇葩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校地址：春苑小区春苑路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号   电话：</w:t>
      </w:r>
      <w:r>
        <w:rPr>
          <w:rFonts w:eastAsia="黑体;SimHei" w:cs="黑体;SimHei" w:ascii="黑体;SimHei" w:hAnsi="黑体;SimHei"/>
          <w:b/>
          <w:sz w:val="32"/>
          <w:szCs w:val="32"/>
        </w:rPr>
        <w:t>0871-68193213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联系人：郑老师   </w:t>
      </w:r>
      <w:r>
        <w:rPr>
          <w:rFonts w:eastAsia="黑体;SimHei" w:cs="黑体;SimHei" w:ascii="黑体;SimHei" w:hAnsi="黑体;SimHei"/>
          <w:b/>
          <w:sz w:val="32"/>
          <w:szCs w:val="32"/>
        </w:rPr>
        <w:t>13908801761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QQ</w:t>
      </w:r>
      <w:r>
        <w:rPr>
          <w:rFonts w:ascii="黑体;SimHei" w:hAnsi="黑体;SimHei" w:cs="黑体;SimHei" w:eastAsia="黑体;SimHei"/>
          <w:b/>
          <w:sz w:val="32"/>
          <w:szCs w:val="32"/>
        </w:rPr>
        <w:t>号：</w:t>
      </w:r>
      <w:r>
        <w:rPr>
          <w:rFonts w:eastAsia="黑体;SimHei" w:cs="黑体;SimHei" w:ascii="黑体;SimHei" w:hAnsi="黑体;SimHei"/>
          <w:b/>
          <w:sz w:val="32"/>
          <w:szCs w:val="32"/>
        </w:rPr>
        <w:t>99408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50:00Z</dcterms:created>
  <dc:creator>xiaozhang</dc:creator>
  <dc:description/>
  <cp:keywords/>
  <dc:language>en-US</dc:language>
  <cp:lastModifiedBy>User</cp:lastModifiedBy>
  <cp:lastPrinted>2016-09-29T10:50:00Z</cp:lastPrinted>
  <dcterms:modified xsi:type="dcterms:W3CDTF">2022-09-28T06:55:00Z</dcterms:modified>
  <cp:revision>9</cp:revision>
  <dc:subject/>
  <dc:title>西山区春苑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