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街道微型消防站队员基础体能测试标准及考核规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三元及第</cp:lastModifiedBy>
  <cp:lastPrinted>2023-07-09T22:17:00Z</cp:lastPrinted>
  <dcterms:modified xsi:type="dcterms:W3CDTF">2024-12-09T03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7F85A9C647CDBC07589EB4B77FA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