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203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02"/>
        <w:gridCol w:w="475"/>
        <w:gridCol w:w="286"/>
        <w:gridCol w:w="27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27"/>
        <w:gridCol w:w="5"/>
        <w:gridCol w:w="267"/>
        <w:gridCol w:w="53"/>
        <w:gridCol w:w="326"/>
        <w:gridCol w:w="326"/>
        <w:gridCol w:w="326"/>
        <w:gridCol w:w="291"/>
        <w:gridCol w:w="1618"/>
        <w:gridCol w:w="10974"/>
      </w:tblGrid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36" w:type="dxa"/>
            <w:gridSpan w:val="3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甘南县大学生乡村医生公开招聘报名表</w:t>
            </w:r>
          </w:p>
        </w:tc>
      </w:tr>
      <w:tr>
        <w:trPr>
          <w:trHeight w:val="636" w:hRule="atLeast"/>
        </w:trPr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人的学历及资历信息，我已全部审核符合本次招聘报名条件，同意报考</w:t>
            </w:r>
            <w:r>
              <w:rPr>
                <w:sz w:val="24"/>
                <w:lang w:val="en-US" w:eastAsia="zh-CN"/>
              </w:rPr>
              <w:t>；如考生具备加分政策，请标注类别（项目生、退役大学生士兵、公益岗、疫情防控一线），分值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分、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填写符合报考岗位的学历及专业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九尾灵狐</cp:lastModifiedBy>
  <cp:lastPrinted>2022-11-23T09:12:00Z</cp:lastPrinted>
  <dcterms:modified xsi:type="dcterms:W3CDTF">2024-12-12T07:11:20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97E10C8D403A9EF899614A04D1B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