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社会保险基金管理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4-12-11T12:59:2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</Properties>
</file>