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浙江省交通工程管理中心招聘计划表（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第二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3"/>
        <w:gridCol w:w="649"/>
        <w:gridCol w:w="649"/>
        <w:gridCol w:w="1115"/>
        <w:gridCol w:w="1669"/>
        <w:gridCol w:w="3465"/>
        <w:gridCol w:w="1576"/>
        <w:gridCol w:w="2635"/>
      </w:tblGrid>
      <w:tr>
        <w:trPr>
          <w:trHeight w:val="10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6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工程质量安全监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专业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不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</w:rPr>
              <w:t>*30</w:t>
            </w: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</w:rPr>
              <w:t>1993</w:t>
            </w: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日后出生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土木工程；安全科学与工程；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交通运输工程；</w:t>
            </w: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材料科学与工程；工程管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研究生学历，硕士及以上学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方正书宋_GBK"/>
                <w:kern w:val="0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具有高级工程师职称的放宽至</w:t>
            </w:r>
            <w:r>
              <w:rPr>
                <w:rFonts w:eastAsia="仿宋_GB2312;仿宋" w:cs="宋体;方正书宋_GBK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方正书宋_GBK" w:eastAsia="仿宋_GB2312;仿宋"/>
                <w:kern w:val="0"/>
                <w:szCs w:val="21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maost</dc:creator>
  <dc:description/>
  <dc:language>en-US</dc:language>
  <cp:lastModifiedBy>admin</cp:lastModifiedBy>
  <dcterms:modified xsi:type="dcterms:W3CDTF">2024-12-12T16:3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A4DE7D54CCE7090222C670BD85CD1</vt:lpwstr>
  </property>
  <property fmtid="{D5CDD505-2E9C-101B-9397-08002B2CF9AE}" pid="3" name="KSOProductBuildVer">
    <vt:lpwstr>2052-11.8.2.9958</vt:lpwstr>
  </property>
</Properties>
</file>