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人承诺诚信报考，报名材料中所提供的信息真实准确，并承担不实承诺相关责任。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承诺人：（手写签名）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</cp:lastModifiedBy>
  <cp:lastPrinted>2024-10-24T16:37:00Z</cp:lastPrinted>
  <dcterms:modified xsi:type="dcterms:W3CDTF">2024-12-16T16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