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46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庆阳市西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教育系统引进高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46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急需紧缺人才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教科书《语文（必修）上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：普通高中教科书《地理（必修）第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：普通高中教科书《音乐（必修）音乐鉴赏》，人民音乐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北京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术：普通高中教科书《美术（必修）美术鉴赏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：普通高中教科书《体育与健康（必修）全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：普通高中教科书《信息技术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数据与计算》，人民教育出版社、中国地图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前教育：《甘肃省幼儿园快乐与发展课程资源包大班上册（修订版）》，北京师范大学出版社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遇见自己</cp:lastModifiedBy>
  <cp:lastPrinted>2024-12-17T11:14:00Z</cp:lastPrinted>
  <dcterms:modified xsi:type="dcterms:W3CDTF">2024-12-17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B1BD5984B9AB69379ABB275BF4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