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 w:before="156" w:after="0"/>
        <w:ind w:firstLine="1608"/>
        <w:jc w:val="both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鄂州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市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4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度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随军家属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专项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68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firstLine="3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408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小欢</cp:lastModifiedBy>
  <cp:lastPrinted>2018-07-22T16:44:00Z</cp:lastPrinted>
  <dcterms:modified xsi:type="dcterms:W3CDTF">2024-12-16T03:46:40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