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color w:val="1C1A0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C1A0E"/>
          <w:sz w:val="32"/>
          <w:szCs w:val="32"/>
        </w:rPr>
        <w:t>附件</w:t>
      </w:r>
      <w:r>
        <w:rPr>
          <w:rFonts w:eastAsia="黑体" w:cs="黑体" w:ascii="黑体" w:hAnsi="黑体"/>
          <w:color w:val="1C1A0E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遵义市疾病预防控制中心（遵义市卫生监督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面向基层公开择优选调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单位工作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60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8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能力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8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10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240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240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　　　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报考者签名：　</w:t>
            </w:r>
          </w:p>
        </w:tc>
      </w:tr>
      <w:tr>
        <w:trPr>
          <w:trHeight w:val="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县（市、区）</w:t>
            </w: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党</w:t>
            </w: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委组织部</w:t>
            </w: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或人社局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/>
                <w:color w:val="1C1A0E"/>
                <w:sz w:val="24"/>
              </w:rPr>
              <w:t>审核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1C1A0E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1C1A0E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color w:val="1C1A0E"/>
          <w:sz w:val="24"/>
          <w:szCs w:val="24"/>
        </w:rPr>
      </w:pPr>
      <w:r>
        <w:rPr>
          <w:rFonts w:ascii="Times New Roman" w:hAnsi="Times New Roman" w:cs="Times New Roman"/>
          <w:color w:val="1C1A0E"/>
          <w:sz w:val="24"/>
          <w:szCs w:val="24"/>
        </w:rPr>
        <w:t>此表一式三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3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Calibri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34:00Z</dcterms:created>
  <dc:creator>ysgz</dc:creator>
  <dc:description/>
  <dc:language>en-US</dc:language>
  <cp:lastModifiedBy>顺淇自然</cp:lastModifiedBy>
  <cp:lastPrinted>2024-11-06T08:46:00Z</cp:lastPrinted>
  <dcterms:modified xsi:type="dcterms:W3CDTF">2024-12-13T10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15D0CC1734060B1F627670B81307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