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六盘水市水城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面向社会公开招聘专职道路交通安全协管员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盘水市水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专职道路交通安全协管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职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盘水市水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专职道路交通安全协管员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盘水市水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专职道路交通安全协管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一切法律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orange_小陳</cp:lastModifiedBy>
  <dcterms:modified xsi:type="dcterms:W3CDTF">2024-12-23T10:20:23Z</dcterms:modified>
  <cp:revision>11</cp:revision>
  <dc:subject/>
  <dc:title>六盘水市水城区2024年面向社会公开招聘专职道路交通安全协管员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EEA9F52D4AF991DA12653CE17E66_13</vt:lpwstr>
  </property>
  <property fmtid="{D5CDD505-2E9C-101B-9397-08002B2CF9AE}" pid="3" name="KSOProductBuildVer">
    <vt:lpwstr>2052-8.1.0.3413</vt:lpwstr>
  </property>
  <property fmtid="{D5CDD505-2E9C-101B-9397-08002B2CF9AE}" pid="4" name="commondata">
    <vt:lpwstr>commondata</vt:lpwstr>
  </property>
</Properties>
</file>