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705" w:before="225" w:after="225"/>
        <w:ind w:left="0" w:right="0" w:firstLine="420"/>
        <w:jc w:val="center"/>
        <w:textAlignment w:val="baseline"/>
        <w:rPr>
          <w:color w:val="666666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333333"/>
          <w:position w:val="0"/>
          <w:sz w:val="40"/>
          <w:sz w:val="40"/>
          <w:szCs w:val="40"/>
          <w:vertAlign w:val="baseli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bCs/>
          <w:color w:val="666666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所提供的个人信息、学历、学习或工作经验、奖惩情况及证明材料、证件等均真实、准确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不存在招考公告中所列不得报名及应当回避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与招聘单位工作人员有亲属关系的，在报名时会主动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觉遵守考试中各项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规定的时间、地点参加考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诚信应考，杜绝一切作弊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报名时填写的常用手机号码，将确保在报名至聘用期间保持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本人有违反上述条款的情况，愿承担不实承诺相关责任及由此造成的一切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07:00Z</dcterms:created>
  <dc:creator>user</dc:creator>
  <dc:description/>
  <dc:language>en-US</dc:language>
  <cp:lastModifiedBy>user</cp:lastModifiedBy>
  <cp:lastPrinted>2024-11-25T14:31:00Z</cp:lastPrinted>
  <dcterms:modified xsi:type="dcterms:W3CDTF">2024-11-25T14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7C47FC7F167FCD574067450E36D0</vt:lpwstr>
  </property>
  <property fmtid="{D5CDD505-2E9C-101B-9397-08002B2CF9AE}" pid="3" name="KSOProductBuildVer">
    <vt:lpwstr>2052-11.8.2.12313</vt:lpwstr>
  </property>
</Properties>
</file>