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"/>
        <w:gridCol w:w="1701"/>
        <w:gridCol w:w="814"/>
        <w:gridCol w:w="268"/>
        <w:gridCol w:w="875"/>
        <w:gridCol w:w="976"/>
        <w:gridCol w:w="976"/>
        <w:gridCol w:w="446"/>
        <w:gridCol w:w="1180"/>
      </w:tblGrid>
      <w:tr>
        <w:trPr>
          <w:trHeight w:val="42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福田区机关事业单位劳务派遣人员资格审查情况表</w:t>
            </w:r>
          </w:p>
        </w:tc>
      </w:tr>
      <w:tr>
        <w:trPr>
          <w:trHeight w:val="5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证件照）</w:t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团时间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大学本科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广州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工商管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020.06</w:t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法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022.09</w:t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eastAsia="zh-CN"/>
              </w:rPr>
              <w:t>应届毕业生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资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</w:p>
        </w:tc>
        <w:tc>
          <w:tcPr>
            <w:tcW w:w="3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团组织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团组织名称</w:t>
            </w:r>
          </w:p>
        </w:tc>
        <w:tc>
          <w:tcPr>
            <w:tcW w:w="3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1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自全日制最高学历毕业后开始填写，经历不可中断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000.09-2004.07  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2004.07-2008.07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深圳市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部经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2008.07-2010.07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010.07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至今      深圳市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分公司职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XX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授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称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XX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给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处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及重要社会关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关系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1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近亲属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9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本人承诺上述情况属实，如弄虚作假，本人将承担全部后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察情况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考察组长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Style15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Style15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Style15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/>
                <w:b/>
                <w:bCs/>
                <w:color w:val="000000"/>
              </w:rPr>
              <w:t>（考察人员签名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（盖章）</w:t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2085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085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08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用期表现情况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直接领导签名：</w:t>
            </w:r>
          </w:p>
          <w:p>
            <w:pPr>
              <w:pStyle w:val="Normal"/>
              <w:widowControl/>
              <w:ind w:firstLine="442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用期满结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4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3367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负责人签名）：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442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郑雁熙</dc:creator>
  <dc:description/>
  <dc:language>en-US</dc:language>
  <cp:lastModifiedBy>区残联</cp:lastModifiedBy>
  <dcterms:modified xsi:type="dcterms:W3CDTF">2024-12-30T07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