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Style15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考场路线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考核地址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深圳市福田区上梅林梅坳七路福康之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会议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 w:bidi="ar"/>
        </w:rPr>
        <w:t>附近地铁站点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上梅林站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B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出口（地铁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号线、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号线，出站后沿中康路往北前行约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40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米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 w:bidi="ar"/>
        </w:rPr>
        <w:t>附件公交站点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环境监测中心、建龙苑、梅坳三路、梅坳五路、上梅林地铁站、上梅林站、汇龙花园、凯丰路北、上梅林总站、上梅林公交总站、万科大厦、万科大厦、梅林阁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0</wp:posOffset>
            </wp:positionH>
            <wp:positionV relativeFrom="paragraph">
              <wp:posOffset>90805</wp:posOffset>
            </wp:positionV>
            <wp:extent cx="4887595" cy="541591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kern w:val="0"/>
          <w:sz w:val="24"/>
          <w:szCs w:val="24"/>
          <w:lang w:val="en-US" w:eastAsia="zh-CN" w:bidi="ar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52:56Z</dcterms:created>
  <dc:creator>PC123</dc:creator>
  <dc:description/>
  <dc:language>en-US</dc:language>
  <cp:lastModifiedBy>区残联</cp:lastModifiedBy>
  <dcterms:modified xsi:type="dcterms:W3CDTF">2024-12-26T08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