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  <w:lang w:eastAsia="zh-CN"/>
        </w:rPr>
        <w:t>怀化市退役军人事务局</w:t>
      </w: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所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2"/>
          <w:szCs w:val="42"/>
        </w:rPr>
        <w:t>选调工作人员报名登记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76"/>
        <w:gridCol w:w="40"/>
        <w:gridCol w:w="1211"/>
        <w:gridCol w:w="452"/>
        <w:gridCol w:w="978"/>
        <w:gridCol w:w="723"/>
        <w:gridCol w:w="719"/>
        <w:gridCol w:w="190"/>
        <w:gridCol w:w="1211"/>
        <w:gridCol w:w="1608"/>
      </w:tblGrid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 岁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照片</w:t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 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面 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系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10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职称、执（职）业资格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取得时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住 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4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请从读大学填起）</w:t>
            </w:r>
          </w:p>
        </w:tc>
      </w:tr>
      <w:tr>
        <w:trPr>
          <w:trHeight w:val="7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情 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年度考核情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称 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2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承诺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黑体" w:hAnsi="黑体" w:eastAsia="黑体" w:cs="黑体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6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月  日   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2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所在单位意 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16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组织人事部门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</w:tc>
      </w:tr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资格审查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一式两份，如实填写信息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16:00Z</dcterms:created>
  <dc:creator>greatwall</dc:creator>
  <dc:description/>
  <dc:language>en-US</dc:language>
  <cp:lastModifiedBy>ycx</cp:lastModifiedBy>
  <dcterms:modified xsi:type="dcterms:W3CDTF">2024-12-31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080794146444FA471625F4AE02D99_13</vt:lpwstr>
  </property>
  <property fmtid="{D5CDD505-2E9C-101B-9397-08002B2CF9AE}" pid="3" name="KSOProductBuildVer">
    <vt:lpwstr>2052-12.1.0.19302</vt:lpwstr>
  </property>
</Properties>
</file>