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人员</w:t>
      </w: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签字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版）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；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外学历需教育部留学服务中心出具的《国外学历学位认证书》（无法在教育部留学服务中心在线查验的，视为无效）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尚未取得毕业证、学位证的普通高校应届毕业生应聘的，提交经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学校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签章的《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在读证明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》（含经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学校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盖章的成绩单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扫描件（正反面）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shd w:fill="auto" w:val="clear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auto" w:val="clear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auto" w:val="clear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shd w:fill="auto" w:val="clear"/>
          <w:lang w:val="en-US" w:eastAsia="zh-CN"/>
        </w:rPr>
        <w:t>（签字版扫描件）附件</w:t>
      </w:r>
      <w:r>
        <w:rPr>
          <w:rFonts w:eastAsia="仿宋_GB2312" w:cs="Times New Roman" w:ascii="仿宋_GB2312" w:hAnsi="仿宋_GB2312"/>
          <w:color w:val="000000"/>
          <w:sz w:val="30"/>
          <w:szCs w:val="30"/>
          <w:shd w:fill="auto" w:val="clear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u w:val="none"/>
          <w:shd w:fill="auto" w:val="clear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</w:rPr>
        <w:t>请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eastAsia="zh-CN"/>
        </w:rPr>
        <w:t>根据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val="en-US" w:eastAsia="zh-CN"/>
        </w:rPr>
        <w:t>上述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eastAsia="zh-CN"/>
        </w:rPr>
        <w:t>要求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val="en-US" w:eastAsia="zh-CN"/>
        </w:rPr>
        <w:t>准备相关材料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eastAsia="zh-CN"/>
        </w:rPr>
        <w:t>请以“顺序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none"/>
          <w:shd w:fill="auto" w:val="clear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val="en-US" w:eastAsia="zh-CN"/>
        </w:rPr>
        <w:t>文件名称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eastAsia="zh-CN"/>
        </w:rPr>
        <w:t>”格式命名材料，如“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none"/>
          <w:shd w:fill="auto" w:val="clear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</w:rPr>
        <w:t>应聘人员信息采集表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eastAsia="zh-CN"/>
        </w:rPr>
        <w:t>”，并将报名材料压缩打包（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none"/>
          <w:shd w:fill="auto" w:val="clear"/>
          <w:lang w:eastAsia="zh-CN"/>
        </w:rPr>
        <w:t>10M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eastAsia="zh-CN"/>
        </w:rPr>
        <w:t>以内）命名“岗位名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none"/>
          <w:shd w:fill="auto" w:val="clear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val="en-US" w:eastAsia="zh-CN"/>
        </w:rPr>
        <w:t>姓名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none"/>
          <w:shd w:fill="auto" w:val="clear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val="en-US" w:eastAsia="zh-CN"/>
        </w:rPr>
        <w:t>手机号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val="en-US"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eastAsia="zh-CN"/>
        </w:rPr>
        <w:t>发送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  <w:shd w:fill="auto" w:val="clear"/>
          <w:lang w:val="en-US" w:eastAsia="zh-CN"/>
        </w:rPr>
        <w:t>至本邮箱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shd w:fill="auto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shd w:fill="auto" w:val="clear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何小平1</cp:lastModifiedBy>
  <cp:lastPrinted>2024-04-22T19:58:00Z</cp:lastPrinted>
  <dcterms:modified xsi:type="dcterms:W3CDTF">2024-12-31T01:1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1.8.2.11718</vt:lpwstr>
  </property>
</Properties>
</file>