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oaheading1a9361cb2a8e4058ba732cfff269657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丰城市董家中学（尚庄校区）简介</w:t>
      </w:r>
    </w:p>
    <w:p>
      <w:pPr>
        <w:pStyle w:val="Toaheading1a9361cb2a8e4058ba732cfff269657c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，董家中学高中部从董家集镇原董家完全中学剥离，搬迁至丰城职中西校区（原长天学校）开启新的办学征程。学校现有学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6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，在编教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；自搬至新校区以来，办学规模持续扩大，生源质量显著提高，学校特色鲜明，以美术、体育为办学突破口，积极探索三校生培养模式，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有望实现艺体本科零的突破，彰显本校教学成果与发展潜力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5:25Z</dcterms:created>
  <dc:creator>Administrator</dc:creator>
  <dc:description/>
  <dc:language>en-US</dc:language>
  <cp:lastModifiedBy>拾染</cp:lastModifiedBy>
  <cp:lastPrinted>2024-12-19T09:52:00Z</cp:lastPrinted>
  <dcterms:modified xsi:type="dcterms:W3CDTF">2025-01-03T1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CEC4B6B544CF7B0811032FDDC4D6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xNTkwZjk0ZGExYmFiN2Y4Zjc4ZWE4YTg4YTVmMjgiLCJ1c2VySWQiOiI0NTY5ODc5NTcifQ==</vt:lpwstr>
  </property>
  <property fmtid="{D5CDD505-2E9C-101B-9397-08002B2CF9AE}" pid="5" name="commondata">
    <vt:lpwstr>commondata</vt:lpwstr>
  </property>
</Properties>
</file>