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0"/>
          <w:lang w:val="en-US" w:eastAsia="zh-CN"/>
        </w:rPr>
      </w:pPr>
      <w:r>
        <w:rPr>
          <w:rFonts w:ascii="黑体" w:hAnsi="黑体" w:eastAsia="黑体"/>
          <w:sz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val="en-US" w:eastAsia="zh-CN"/>
        </w:rPr>
        <w:t>云龙控股岗位任职条件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  <w:lang w:val="en-US" w:eastAsia="zh-CN"/>
        </w:rPr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05"/>
        <w:gridCol w:w="1295"/>
        <w:gridCol w:w="1227"/>
        <w:gridCol w:w="2491"/>
        <w:gridCol w:w="5705"/>
      </w:tblGrid>
      <w:tr>
        <w:trPr>
          <w:trHeight w:val="5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要求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、年龄、学历及其他岗位要求</w:t>
            </w:r>
          </w:p>
        </w:tc>
      </w:tr>
      <w:tr>
        <w:trPr>
          <w:trHeight w:val="27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专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工商管理类、公共管理类、金融学类、经济学类、经济与贸易类专业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，并取得对应学历学位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企业人事相关工作经验，熟练操作社保、公积金系统能够有效完成薪酬相关工作，有人力资源规划、绩效考核、劳动关系管理等实操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具备较强的沟通协调能力和分析解决问题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熟练使用办公软件，有一定写作能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年龄可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32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专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法学类、工商管理类、公共管理类、金融学类、经济与贸易类、经济学类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设计学类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专业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，并取得对应学历学位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（含预备党员），在大学期间担任院、系学生会干部或班级主要班干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较强的沟通协调能力和分析解决问题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使用办公软件，有较好的文字功底和写作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。</w:t>
            </w:r>
          </w:p>
        </w:tc>
      </w:tr>
      <w:tr>
        <w:trPr>
          <w:trHeight w:val="381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法务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主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法学类专业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，并取得对应学历学位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企业法务工作经验，需持有律师证或持有国家法律职业资格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具有较强的逻辑思维与判断能力，具有创新思维能力和全局意识；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具有扎实的文字功底，能独立起草制度文件或其他材料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具备良好的职业操守与道德品质，积极进取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备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良好的敬业精神和团队合作精神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具备良好的沟通能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抗压能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。</w:t>
            </w:r>
          </w:p>
        </w:tc>
      </w:tr>
      <w:tr>
        <w:trPr>
          <w:trHeight w:val="125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运营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运营专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安全科学与工程类、机械类、电气类、化工与制药类、经济与贸易类、工商管理类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金融学类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专业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，并取得对应学历学位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资产管理、产业策划、安全生产管理经验，其中上述三种经验可叠加累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，但其中一项经验不得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具备较强的沟通协调能力和分析解决问题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熟练使用办公软件，有一定写作能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。</w:t>
            </w:r>
          </w:p>
        </w:tc>
      </w:tr>
      <w:tr>
        <w:trPr>
          <w:trHeight w:val="195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资管理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资专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工商管理类、公共管理类、金融学类、经济与贸易类、经济学类、法学类专业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，并取得对应学历学位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企业融资、金融机构对公信贷或财务管理工作经验，融资、对公信贷工作和财务工作经验可叠加，但融资工作经验或金融机构对公信贷工作经验累计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具备较强的沟通协调能力和分析解决问题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熟练使用办公软件，有一定写作能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。</w:t>
            </w:r>
          </w:p>
        </w:tc>
      </w:tr>
      <w:tr>
        <w:trPr>
          <w:trHeight w:val="22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工商管理类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、财政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类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金融学类、经济学类、经济与贸易类专业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，并取得对应学历学位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生产型企业财务主管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会计师职称，熟练使用用友软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熟练使用办公软件，有一定写作能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。</w:t>
            </w:r>
          </w:p>
        </w:tc>
      </w:tr>
      <w:tr>
        <w:trPr>
          <w:trHeight w:val="398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运管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运营主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专业不限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及以上学历，并取得对应学历学位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现代企业管理体系或产业园区招商运营，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企业战略与管理、电子商务、进出口贸易或大宗货物贸易运营相关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熟练掌握战略规划管理和现代企业管理体系建设方法，熟悉企业经营管理等模块管理流程及知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具有较强的逻辑思维与判断能力和敏锐的洞察力，具有创新思维能力和全局意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具有扎实的文字功底，能够独立起草各类文件材料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具备良好的沟通能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抗压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。</w:t>
            </w:r>
          </w:p>
        </w:tc>
      </w:tr>
      <w:tr>
        <w:trPr>
          <w:trHeight w:val="2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运营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专业不限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，并取得对应学历学位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企业经营管理、产业规划、生产组织、绩效考核或供应链贸易方面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较强的沟通协调能力和分析解决问题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较强的人际沟通交往能力和商务谈判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。</w:t>
            </w:r>
          </w:p>
        </w:tc>
      </w:tr>
      <w:tr>
        <w:trPr>
          <w:trHeight w:val="277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发展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发展分析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金融学类、法学类专业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，并取得对应学历学位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证券、资管、银行、基金等金融机构或大中型企业投资岗位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熟悉投资流程、技巧以及巿场操作模式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具备较强的沟通协调能力和分析解决问题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有较强的人际沟通交往能力和商务谈判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熟练使用办公软件，有一定写作能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。</w:t>
            </w:r>
          </w:p>
        </w:tc>
      </w:tr>
      <w:tr>
        <w:trPr>
          <w:trHeight w:val="19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风控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金融学类、法学类专业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，并取得对应学历学位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投资风险尽调或日常投资监督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企业各项经营指标，具有一定的数据分析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具备较强的沟通协调能力和分析解决问题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。</w:t>
            </w:r>
          </w:p>
        </w:tc>
      </w:tr>
      <w:tr>
        <w:trPr>
          <w:trHeight w:val="796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 w:cs="仿宋_GB2312"/>
          <w:sz w:val="11"/>
          <w:szCs w:val="11"/>
        </w:rPr>
      </w:pPr>
      <w:r>
        <w:rPr>
          <w:rFonts w:eastAsia="仿宋_GB2312" w:cs="仿宋_GB2312" w:ascii="仿宋_GB2312" w:hAnsi="仿宋_GB2312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7" w:right="1984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jc w:val="lef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30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jc w:val="left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146175</wp:posOffset>
              </wp:positionH>
              <wp:positionV relativeFrom="page">
                <wp:posOffset>915670</wp:posOffset>
              </wp:positionV>
              <wp:extent cx="5349240" cy="635"/>
              <wp:effectExtent l="0" t="0" r="0" b="0"/>
              <wp:wrapNone/>
              <wp:docPr id="1" name="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1" stroked="t" o:allowincell="f" style="position:absolute;margin-left:2.4pt;margin-top:29.55pt;width:0pt;height:0pt;mso-position-horizontal-relative:page;mso-position-vertical-relative:page" type="_x0000_t32">
              <v:stroke color="white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5499100</wp:posOffset>
              </wp:positionH>
              <wp:positionV relativeFrom="page">
                <wp:posOffset>737870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0pt;mso-wrap-distance-right:0pt;mso-wrap-distance-top:0pt;mso-wrap-distance-bottom:0pt;margin-top:58.1pt;mso-position-vertical-relative:page;margin-left:4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eastAsia="仿宋_GB2312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5"/>
    <w:pPr>
      <w:snapToGrid w:val="false"/>
      <w:ind w:left="-210" w:firstLine="210"/>
    </w:pPr>
    <w:rPr>
      <w:sz w:val="32"/>
    </w:rPr>
  </w:style>
  <w:style w:type="paragraph" w:styleId="Style16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-210" w:firstLine="420"/>
    </w:pPr>
    <w:rPr/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384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Style19">
    <w:name w:val="公文_大标题"/>
    <w:next w:val="Style20"/>
    <w:qFormat/>
    <w:pPr>
      <w:widowControl w:val="false"/>
      <w:bidi w:val="0"/>
      <w:spacing w:lineRule="exact" w:line="590"/>
      <w:jc w:val="center"/>
    </w:pPr>
    <w:rPr>
      <w:rFonts w:ascii="方正小标宋简体" w:hAnsi="方正小标宋简体" w:eastAsia="方正小标宋简体" w:cs="Calibri"/>
      <w:color w:val="auto"/>
      <w:kern w:val="2"/>
      <w:sz w:val="44"/>
      <w:szCs w:val="32"/>
      <w:lang w:val="en-US" w:eastAsia="zh-CN" w:bidi="ar-SA"/>
    </w:rPr>
  </w:style>
  <w:style w:type="paragraph" w:styleId="Style20">
    <w:name w:val="公文_正文"/>
    <w:qFormat/>
    <w:pPr>
      <w:widowControl/>
      <w:bidi w:val="0"/>
      <w:snapToGrid w:val="false"/>
      <w:spacing w:lineRule="exact" w:line="59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Style21">
    <w:name w:val="石坤"/>
    <w:basedOn w:val="Normal"/>
    <w:qFormat/>
    <w:pPr>
      <w:spacing w:lineRule="exact" w:line="590"/>
      <w:ind w:firstLine="542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57:00Z</dcterms:created>
  <dc:creator>TII</dc:creator>
  <dc:description/>
  <dc:language>en-US</dc:language>
  <cp:lastModifiedBy>林效红</cp:lastModifiedBy>
  <cp:lastPrinted>2024-11-27T08:55:00Z</cp:lastPrinted>
  <dcterms:modified xsi:type="dcterms:W3CDTF">2025-01-06T01:42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FAA299D3441BD8A5BD19850138A3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g1NmQyNTMwM2Q4NTExMmFmOGJhMmY4Y2RlNDg4NzYiLCJ1c2VySWQiOiIxNDU0Mjg5MDgwIn0=</vt:lpwstr>
  </property>
  <property fmtid="{D5CDD505-2E9C-101B-9397-08002B2CF9AE}" pid="5" name="commondata">
    <vt:lpwstr>eyJoZGlkIjoiMGI0MzVhMDlhYjRkM2NkY2E3OTY3YjFlNDRjNjBjOGIifQ==</vt:lpwstr>
  </property>
</Properties>
</file>