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5"/>
        <w:gridCol w:w="7272"/>
      </w:tblGrid>
      <w:tr>
        <w:trPr>
          <w:trHeight w:val="4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成绩排名、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本科专业建设点（学前教育专业）排名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证明（毕业院校开具，格式附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毕业生、优秀学生（党员）、优秀学生（党、团）干部证明（</w:t>
            </w:r>
            <w:r>
              <w:rPr>
                <w:rFonts w:ascii="宋体" w:hAnsi="宋体" w:cs="宋体"/>
                <w:sz w:val="21"/>
                <w:szCs w:val="21"/>
              </w:rPr>
              <w:t>毕业院校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  <w:lang w:eastAsia="zh-CN"/>
        </w:rPr>
        <w:t>在面试前资格审查时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ind w:firstLine="422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另准备个人一寸照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张（用于准考证）</w:t>
      </w:r>
    </w:p>
    <w:p>
      <w:pPr>
        <w:pStyle w:val="Normal"/>
        <w:rPr>
          <w:rFonts w:eastAsia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（学前教育）专业排名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身份证号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系我校学前教育专业在读本科生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入学，学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该同学专业排名前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人名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eastAsia="zh-CN"/>
        </w:rPr>
      </w:pPr>
      <w:r>
        <w:rPr>
          <w:rFonts w:cs="Times New Roman"/>
          <w:b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综合成绩排名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身份证号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系我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业在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硕士研究生、本科生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入学，学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该同学综合排名前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人名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eastAsia="zh-CN"/>
        </w:rPr>
      </w:pPr>
      <w:r>
        <w:rPr>
          <w:rFonts w:cs="Times New Roman"/>
          <w:b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身份证号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系我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业在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硕士研究生、本科生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入学，学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同学拟被推荐为省（校）级优秀毕业生（或优秀学生（党员）、优秀学生（党、团）干部）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24"/>
          <w:szCs w:val="24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已经阅读并知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杭州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城区教育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幼儿园聘用制教师公告的内容及报名流程，</w:t>
      </w:r>
      <w:r>
        <w:rPr>
          <w:rFonts w:ascii="仿宋_GB2312" w:hAnsi="仿宋_GB2312" w:cs="Times New Roman" w:eastAsia="仿宋_GB2312"/>
          <w:sz w:val="32"/>
          <w:szCs w:val="32"/>
        </w:rPr>
        <w:t>所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交的</w:t>
      </w:r>
      <w:r>
        <w:rPr>
          <w:rFonts w:ascii="仿宋_GB2312" w:hAnsi="仿宋_GB2312" w:cs="Times New Roman" w:eastAsia="仿宋_GB2312"/>
          <w:sz w:val="32"/>
          <w:szCs w:val="32"/>
        </w:rPr>
        <w:t>各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匿名用户</cp:lastModifiedBy>
  <cp:lastPrinted>2011-11-29T16:24:00Z</cp:lastPrinted>
  <dcterms:modified xsi:type="dcterms:W3CDTF">2025-01-07T01:17:22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VkNmQwZDY4YWZhMzczYmUxNjkzODVmODFmMjA1OGIiLCJ1c2VySWQiOiI2MjU0NjI0NjQifQ==</vt:lpwstr>
  </property>
</Properties>
</file>