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计划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77"/>
        <w:gridCol w:w="585"/>
        <w:gridCol w:w="2280"/>
        <w:gridCol w:w="2814"/>
      </w:tblGrid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工作需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东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八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白云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文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民政府办公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气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建设工程质量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全管理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-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水利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二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和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防洪排涝工程管理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一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东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万秀区文化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五坊路小学西侧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发展和改革委员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七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科学技术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圩区公园一路苍海公园内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四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信息采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宝石产业发展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司法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健康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社会保障事业管理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高级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应急管理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民代表大会常务委员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生态环境保护综合行政执法支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菊湖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教育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教工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-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青少年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审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湖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开放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步埠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协梧州市委员会办公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和平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农业农村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竹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体育射击俱乐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白云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1-10T08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